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ию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7 июля 2018 года № 34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5"/>
        <w:spacing w:lineRule="auto" w:line="240" w:before="0" w:after="0"/>
        <w:ind w:left="720"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Style25"/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 многолетний добросовестный труд, вклад в социально-экономическое развитие Кондинского района, активную жизненную позицию и в связи с празднованием 95-летнего юбилея со дня образования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цукова Виктора Ивановича - прораба 8 прорабства Ханты-Мансийского окружного управления водных путей и судоходства, </w:t>
        <w:br/>
        <w:t>пгт. Междуреченски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многолетний добросовестный труд, вклад в социально-экономическое развитие Кондинского района, активную жизненную позицию и в связи с празднованием 95-летнего юбилея со дня образования Кондинского района: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бова Александра Павловича - летчика-наблюдателя Луговского филиала бюджетного учреждения Ханты-Мансийского автономного </w:t>
        <w:br/>
        <w:t>округа - Югры «База авиационной и наземной охраны лесов»,  пгт. Луговой;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кова Геннадия Борисовича - водителя муниципального бюджетного учреждения дополнительного образования оздоровительно-образовательный (профильный) центр «Юбилейный», пгт. Луговой;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зенова Владимира Игоревича - жителя, пгт. Луговой;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зенова Олега Владимировича - командира отделения пожарной части государственной противопожарной службы (поселок городского типа Луговой) филиала казенного учреждения Ханты-Мансийского автономного </w:t>
        <w:br/>
        <w:t>округа - Югры «Центроспас-Югория» по Кондинскому району,  пгт. Луговой;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ельцеву Елену Александровну - учителя русского языка и литературы муниципального казенного общеобразовательного учреждения Луговская средняя общеобразовательная школа,  пгт. Лугово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3:00Z</dcterms:created>
  <dc:creator>Лешукова Галина</dc:creator>
  <dc:description/>
  <dc:language>en-US</dc:language>
  <cp:lastModifiedBy>Миронов</cp:lastModifiedBy>
  <cp:lastPrinted>2018-07-31T13:53:00Z</cp:lastPrinted>
  <dcterms:modified xsi:type="dcterms:W3CDTF">2018-07-31T08:53:00Z</dcterms:modified>
  <cp:revision>2</cp:revision>
  <dc:subject/>
  <dc:title/>
</cp:coreProperties>
</file>