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 ию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0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521" w:leader="none"/>
              </w:tabs>
              <w:ind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истеме мотивации участников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521" w:leader="none"/>
              </w:tabs>
              <w:ind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ой деятельност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521" w:leader="none"/>
              </w:tabs>
              <w:ind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системы мотивации участников проектной деятельности, осуществляемой органами местного самоуправления муниципального образования Кондинский район, принимая во внимание постановление Губернатора Ханты-Мансийского автономного округа - Югры от 05 мая 2016 года № 49 «О системе мотивации участников проектной деятельности исполнительных органов государственной власти Ханты-Мансийского автономного округа - Югры и о внесении изменений в приложение к постановлению Губернатора Ханты-Мансийского автономного округа - Югры от 27 июля 2011 года № 106 «О премировании, иных выплатах лицам, замещающим государственные должности Ханты-Мансийского автономного округа - Югры, и лицам, замещающим должности государственной гражданской службы Ханты-Мансийского автономного округа - Югры», приказы Департамента проектного управления Ханты-Мансийского автономного округа - Югры от 01 июля 2016 года № 3-нп                       «О методик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ключевых показателей эффективности участников проектной деятельности исполнительных органов государственной власти Ханты-Мансийского автономного округа - Югры»,  от 01 июля 2016 года                           № 4-нп «О формировании и ведении рейтинга участников проектной деятельности исполнительных органов государственной власти Ханты-Мансийского автономного округа - Югры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мотивации участников проектной деятельности администрации Кондинского района (приложение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ключевых показателей эффективности участников проектной деятельности администрации Кондинского района (приложение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йтинга участников проектной деятельности администрации Кондинского района (приложение 3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района - председателя комитета экономического развития                                  Н.Ю. Максимо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31.07.2018 № 1501</w:t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системе мотивации участников проектной деятель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Кон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далее - Положение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36"/>
      <w:bookmarkEnd w:id="0"/>
      <w:r>
        <w:rPr>
          <w:rFonts w:cs="Times New Roman" w:ascii="Times New Roman" w:hAnsi="Times New Roman"/>
          <w:sz w:val="26"/>
          <w:szCs w:val="26"/>
        </w:rPr>
        <w:t>1.1. Положение разработано в целях создания системы мотивации и определения единых принципов и правил оценки деятельности лиц, замещающих муниципальные должности, лиц, замещающих должности муниципальной службы, которые участвуют в проектной деятельности и для которых данная деятельность не относится к должностным обязанностям (далее - участники проектной деятель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истема мотивации участников проектной деятельности администрации Кондинского района (далее - система мотивации) представляет собой комплекс стимулирующих мер материального характера, способствующих повышению эффективности и результативности их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сновной целью системы мотивации является: обеспечение качества реализации проектов и портфелей проектов за счет повышения эффективности деятельности лиц, принимающих в них учас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Задачами системы мотивац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для участников проектной деятельности стимулов, побуждающих к качественному и своевременному выполнению работ, поручений в ходе проектной деятельности и оформлению управленческой и иной документации по проек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основы для кадровых решений, решений о вознаграждении в отношении участников проект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информированности участников проектной деятельности о результатах их работы при управлении проектами и портфелями про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Термины, применяемые в Положении, применяются в том же значении, что и в постановлении администрации Кондинского района от 24 ноября 2016 года                    № 1802 «О системе управления проектной деятельностью в Кондинском районе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здел II. Общий порядок и принципы оценки участник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ценка участников проектной деятельности осуществляется в соответствии со следующими принципам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Использование ограниченного количества показателей оценки, являющихся ключевыми для мотивации участников проект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Прозрачность оценки участников проектной деятельности и прогнозируемость величины премии в зависимости от результативности их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Своевременность оценки участников проектной деятельности и применения стимулирующих 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бъективность и достоверность информации, используемой для оценки участников проект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Периодичность и регулярность оценки участников проект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ценка в соответствии с Положением осуществляется в отношении участников проектной деятельности, выполняющих проектные роли: куратора проекта, руководителя проекта, администратора проекта, исполн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ля проектной роли устанавливается совокупность ключевых показателей эффективности (далее - КПЭ), каждый из которых позволяет оценить выполнение участником проектной деятельности отдельны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На основании совокупности КПЭ осуществляется расчет суммарного КПЭ проектной роли (далее - суммарный КПЭ), который позволяет оценить общее качество ее вы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Перечень КПЭ применительно к каждой проектной роли, выполняемой участниками проектной деятельности, совокупность которых учитывается при расчете суммарного КПЭ, порядок расчета КПЭ и суммарного КПЭ устанавливаются в </w:t>
      </w:r>
      <w:hyperlink w:anchor="P1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тоди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чета ключевых показателей эффективности участников проектной деятельности администрации Кондинского района (приложение 2 к постановл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 зависимости от оценки качества КПЭ, а также суммарный КПЭ могут принимать значения от 0 до 5 баллов. Чем выше значение КПЭ и суммарного КПЭ, тем более качественно (своевременно, результативно, эффективно и т.п.) участник проектной деятельности выполняет проектную 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Итоговая оценка участника проектной деятельности за отчетный период осуществляется посредством расчета интегрального КПЭ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Интегральный КПЭ представляет собой числовое значение оценки качества работы участника проектной деятельности по выполняемым им проектным ролям во всех проектах и портфелях проектов за отчетный период, рассчитываемое на основании совокупности суммарных КПЭ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Расчет интегрального КПЭ осуществляет муниципальный проектный офи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Отчетными периодами для расчета интегрального КПЭ являются квартал,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Значение интегрального КПЭ по итогам квартала рассчитывается как средняя величина составляющих суммарных КПЭ, выполняемых участником проектной деятельности проектных ролей, умноженная на трудоемкость отдельной проектной роли и отнесенная к общим трудозатратам участника в отчетном периоде. Расчет значения интегрального КПЭ выполн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80410" cy="252095"/>
            <wp:effectExtent l="0" t="0" r="0" b="0"/>
            <wp:docPr id="2" name="base_24478_16501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4478_165016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Э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значения суммарных КПЭ отдельных проектных ролей, выполняемых участником проектной деятельности в отчетном пери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фактическая трудоемкость работ в отдельной проектной роли за отчетный период (значение данного показателя принимается равным проценту загрузки участника проектной деятельности в соответствующей проектной роли, указанному в паспорте проекта, либо в протоколе Проектного комитета Кондинского района - для портфелей проектов и проектов, реализуемых в Ханты-Мансийском автономном округе - Югре на территории Кондинского района, если не применялся иной метод учета фактической трудоемк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Интегральный КПЭ по итогам календарного года рассчитывается как среднее арифметическое значений интегральных КПЭ, рассчитанных по итогам I-IV кварт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Интегральный КПЭ может принимать значения от 0 до 5 баллов. Чем выше значение интегрального КПЭ, тем более качественно (своевременно, результативно, эффективно и т.п.) участник проектной деятельности выполняет свои проектные роли в проектах, портфелях про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На основании значений интегральных КПЭ участников проектной деятельности составляется рейтинг участников проектной деятельности (далее - рейтинг), в соответствии с порядком формирования и ведения рейтинга участников проектной деятельности администрации Кондинского района (приложение 3 к постановлению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здел III. Меры материального и нематериального стимулирования,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ые на создание системы мотивац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ценка участников проектной деятельности посредством определения значений интегральных КПЭ, сведения из рейтинга могут выступать в качестве оснований для принятия в отношении указанных лиц кадровых решений, решений о применении мер стимулирующе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качестве мер стимулирующего характера могут применяться: объявление благодарности, награждение Почетной грамотой главы Кондинского района в установленном порядке, выплата прем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Выплата премии лицам, указанным в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ожения, осуществляется в виде выплаты премии за особо важные и сложные задания по предложению муниципального проектного офиса в соответствии с решением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едложение муниципального проектного офиса о выплате премии участникам проектной деятельности за особо важные и сложные задания за участие в отчетном квартале в проекте, портфеле проектов органов администрации Кондинского района предоставляется в срок не позднее 25 числа месяца, следующего за отчетным кварталом, главе Конд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Предложение муниципального проектного офиса должно содержать, в том числе сведения о рекомендуемом размере премии лицам, указанным в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ожения, который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99735" cy="262890"/>
            <wp:effectExtent l="0" t="0" r="0" b="0"/>
            <wp:docPr id="3" name="base_24478_165016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4478_165016_327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П - базис для расчета размера премии, рассчитываемый как среднее арифметическое суммы установленных в  штатном расписании должностных окладов месячного содержания по всем должностям муниципальной службы администрации Кондинского района и принимаемый равным 3 299 рубл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гральный КПЭ - значение интегрального КПЭ участника проектной деятельности за отчетный период, в качестве которого в целях определения рекомендуемого размера премии принимается кварта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р</w:t>
      </w:r>
      <w:r>
        <w:rPr>
          <w:rFonts w:cs="Times New Roman" w:ascii="Times New Roman" w:hAnsi="Times New Roman"/>
          <w:sz w:val="26"/>
          <w:szCs w:val="26"/>
        </w:rPr>
        <w:t xml:space="preserve"> - фактическая суммарная трудоемкость участника проектной деятельности за отчетный период по проектной деятельности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</w:t>
      </w:r>
      <w:r>
        <w:rPr>
          <w:rFonts w:cs="Times New Roman" w:ascii="Times New Roman" w:hAnsi="Times New Roman"/>
          <w:sz w:val="14"/>
          <w:szCs w:val="14"/>
        </w:rPr>
        <w:t>∑</w:t>
      </w:r>
      <w:r>
        <w:rPr>
          <w:rFonts w:cs="Times New Roman" w:ascii="Times New Roman" w:hAnsi="Times New Roman"/>
          <w:sz w:val="26"/>
          <w:szCs w:val="26"/>
        </w:rPr>
        <w:t xml:space="preserve"> - фактическая суммарная трудоемкость участника проектной деятельности за отчетный период по всем видам деятельности (проектной и иной) согласно табелю учета рабочего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Если значение интегрального КПЭ участника проектной деятельности в отчетном периоде составляет менее 3,5 балла, применение в отношении него мер стимулирующего характера за участие в проекте, портфеле проектов не рекомендуетс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31.07.2018 № 150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" w:name="P100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чета ключевых показателей эффективности участников проектной деятельности администрации Кон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далее - Методик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104"/>
      <w:bookmarkEnd w:id="2"/>
      <w:r>
        <w:rPr>
          <w:rFonts w:cs="Times New Roman" w:ascii="Times New Roman" w:hAnsi="Times New Roman"/>
          <w:sz w:val="26"/>
          <w:szCs w:val="26"/>
        </w:rPr>
        <w:t>Раздел 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Методика определяет перечень и порядок расчета ключевых показателей эффективности (далее - КПЭ), в том числе суммарных, позволяющих оценить качество работы лиц, замещающих муниципальные должности, лиц, замещающих должности муниципальной службы, которые участвуют в проектной деятельности администрации Кондинского района и для которых данная деятельность не относится к должностным обязанностям (далее - участник проектной деятель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Методика определяет порядок оценки деятельности лиц, указанных в </w:t>
      </w:r>
      <w:hyperlink w:anchor="P10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Методики, выполняющих проектные роли: куратора проекта, руководителя проекта, администратора проекта, исполн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Термины, применяемые в Методике, соответствуют терминам, применяемым в постановлении администрации Кондинского района от 24 ноября                      2016 года № 1802 «О системе управления проектной деятельностью в Кондинском район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здел II. Перечень ключевых показателей эффектив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ПЭ представляет собой оценочный критерий, используемый для определения качества (своевременности, результативности, эффективности и т.п.) осуществления участником проектной деятельности отдельной функции при выполнении им проектной роли, поддающийся количественному измерению и являющийся значимым с точки зрения достижения целей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На основании совокупности КПЭ осуществляется расчет суммарного КПЭ проектной роли, который позволяет оценить общее качество ее выполнения. Перечень КПЭ для каждой проектной роли, совокупность которых учитывается при расчете суммарного КПЭ, приведен в </w:t>
      </w:r>
      <w:hyperlink w:anchor="P177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1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ключевых показателей эффективности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емых при расчете суммарного КПЭ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2"/>
        <w:gridCol w:w="7466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оль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ПЭ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проект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календарного планирования проекта (КПЭКПП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сть реализации проекта (КПЭСРП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роект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календарного планирования проекта (КПЭКПП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ведения архива проекта (КПЭКВ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сть реализации проекта (КПЭСРП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 проект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ведения архива проекта (КПЭКВ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сть предоставления отчетности (КПЭСПО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сть выполнения работ (КПЭСВР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выполнения работ (КПЭКВР)</w:t>
            </w:r>
          </w:p>
        </w:tc>
      </w:tr>
    </w:tbl>
    <w:p>
      <w:pPr>
        <w:pStyle w:val="ConsPlusNormal"/>
        <w:spacing w:before="2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ПЭ, суммарный КПЭ могут принимать значения от 0 до 5 баллов, при этом значения представляют собой целое число с округлением до сотых долей. Чем выше значение КПЭ, суммарного КПЭ, тем более качественно (в том числе своевременно, результативно, эффективно) участник проектной деятельности выполняет функции, проектную роль в проект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здел III. Порядок расчета КПЭ и суммарного КПЭ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казатель «Своевременность реализации проекта (КПЭСРП)» позволяет оценить своевременность достижения контрольных точек по проекту за отчетный период. Расчет показателя осуществляется посредством определения доли своевременно достигнутых контрольных точек в общем количестве запланированных к достижению контрольных точек по проекту в отче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показателя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Эсрп = 5 * КТф / КТп, гд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ф - количество своевременно достигнутых контрольных точек по проекту по всем участникам команды проекта за отчет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п - количество запланированных в отчетном периоде контрольных точек по проекту по всем участникам команды проекта (за исключением достигнутых досрочно в предыдущих отчетных периода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планированным в отчетном периоде контрольным точкам относятся также контрольные точки, которые были запланированы к достижению в предыдущие отчетные периоды, но фактически к началу отчетного периода не достигнуты, контрольные точки, которые были запланированы к достижению в следующих отчетных периодах, но фактически достигнуты в отчетно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источниками информации для расчета показателя являются статус-отчеты по проекту, предоставленные за отчетный период, календарный план.</w:t>
      </w:r>
      <w:bookmarkStart w:id="3" w:name="P127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ь «Качество календарного планирования проекта (КПЭКПП)» позволяет оценить точность календарного планирования по проекту посредством анализа частоты внесения изменений в сроки реализации проекта, зафиксированные в календарном плане. Расчет показателя основывается на определении количества утвержденных в отчетном периоде запросов на изменения по проекту, предусматривающих изменения сроков его реализации, зафиксированных в календарном пла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показателя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Э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пп</w:t>
      </w:r>
      <w:r>
        <w:rPr>
          <w:rFonts w:cs="Times New Roman" w:ascii="Times New Roman" w:hAnsi="Times New Roman"/>
          <w:sz w:val="26"/>
          <w:szCs w:val="26"/>
        </w:rPr>
        <w:t xml:space="preserve"> = 5 * (1 / (1 + ЗИ / 4)), гд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 - количество утвержденных в отчетном периоде запросов на изменения по проекту, предусматривающих изменения сроков его реализации, зафиксированных в календарном пла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источниками информации для расчета показателя являются запросы на изменения по проекту в отчетном периоде, журнал запросов на изменения по проек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казатель «Качество ведения архива проекта (КПЭКВА)» позволяет оценить правильность ведения архива проекта, в том числе управленческих документов по проекту. Расчет показателя основывается на определении количества нарушений порядка ведения архива проекта участниками проект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показателя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Э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ва</w:t>
      </w:r>
      <w:r>
        <w:rPr>
          <w:rFonts w:cs="Times New Roman" w:ascii="Times New Roman" w:hAnsi="Times New Roman"/>
          <w:sz w:val="26"/>
          <w:szCs w:val="26"/>
        </w:rPr>
        <w:t xml:space="preserve"> = 5 * (1 / (1 + НПОД / 8)), гд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ПОД - количество выявленных в ходе проверки нарушений правил ведения архива проекта на конец отчетного пери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источником информации для расчета показателя является лист проверки ведения архива проекта участниками проект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оказатель «Своевременность предоставления отчетности (КПЭСПО)» позволяет оценить своевременность подготовки и предоставления отчетной документации по проекту. Расчет показателя осуществляется посредством определения доли своевременно предоставленных статус - отчетов по проекту в общем количестве запланированных к предоставлению статус - отчетов по проекту в отчетно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показателя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Э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о</w:t>
      </w:r>
      <w:r>
        <w:rPr>
          <w:rFonts w:cs="Times New Roman" w:ascii="Times New Roman" w:hAnsi="Times New Roman"/>
          <w:sz w:val="26"/>
          <w:szCs w:val="26"/>
        </w:rPr>
        <w:t xml:space="preserve"> = 5 * Оф / Оп, гд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своевременно предоставленных статус - отчетов по проекту в отчетном пери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запланированных к предоставлению статус - отчетов по проекту в отчетно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источниками информации для расчета показателя являются статус - отчеты по проекту, предоставленные в отчетном периоде, паспорт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оказатель «Своевременность выполнения работ (КПЭСВР)» предназначен для оценки своевременности выполнения работ по проекту отдельными исполнителями. Расчет показателя осуществляется посредством определения доли своевременно выполненных работ в общем количестве запланированных к выполнению работ по проекту в отчетном периоде по каждому исполн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показателя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ПЭ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вр</w:t>
      </w:r>
      <w:r>
        <w:rPr>
          <w:rFonts w:cs="Times New Roman" w:ascii="Times New Roman" w:hAnsi="Times New Roman"/>
          <w:sz w:val="26"/>
          <w:szCs w:val="26"/>
        </w:rPr>
        <w:t xml:space="preserve"> = 5 * Рф / Рп,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своевременно выполненных исполнителем работ по проекту за отчет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запланированных в отчетном периоде работ по проекту по каждому исполнителю (за исключением выполненных досрочно в предыдущих отчетных периодах). К запланированным в отчетном периоде работам относятся также работы, которые были запланированы к завершению в предыдущие отчетные периоды, но фактически к началу отчетного периода не завершены, работы, которые были запланированы к завершению в следующих отчетных периодах, но фактически завершены в отчетно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источником информации для расчета показателя является справка о выполнении работ по проекту, подготавливаемая руководителем проекта и содержащая информацию о выполнении исполнителями работ и поручений по проекту за отчет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выполнении работ по проекту предоставляется руководителем проекта в муниципальный проектный офис в срок не позднее 5 числа месяца, следующего за отчетным кварталом.</w:t>
      </w:r>
      <w:bookmarkStart w:id="4" w:name="P158"/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казатель «Качество выполнения работ (КПЭКВР)» отражает оценку качества выполнения исполнителем работ и поручений по проекту в отчетном периоде руководителем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ценке качества выполнения исполнителем работ и поручений по проекту учитываются, в том числе безошибочность, интенсивность, дисциплинированность, инициативность, творческий подход, самостоятельность, исполнительность, своевременность и оперативность, результатив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источником информации по показателю является справка о выполнении работ по проек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пределения значения показателя используется шкала оценок, приведенная в </w:t>
      </w:r>
      <w:hyperlink w:anchor="P201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2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ала оценок качества выполнения исполнителем работ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ений по проект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6"/>
        <w:gridCol w:w="1303"/>
        <w:gridCol w:w="5799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оценки (баллы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пределения оценки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3 - 5,0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выполняются (поручения исполняются) с высоким уровнем качества, в полном соответствии с требованиями (или с их превышением), своевременно, эффективно (в том числе в случаях увеличения нагрузки или сокращения сроков), самостоятельно и с высоким уровнем активности и ответственности, в том числе при преодолении трудностей, не требуют переделок и исправлений. Исполнитель занимает активную, положительную позицию при взаимодействии с иными участниками команды проекта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7 - 3,3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выполняются (поручения исполняются) на хорошем уровне качества, своевременно, в соответствии с требованиями и аккуратно, требуют незначительных исправлений. Исполнитель поддерживает хорошие отношения с иными участниками команды проекта, принимает участие в ее деятельности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- 1,6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выполняются (поручения исполняются) на приемлемом уровне качества, небрежно, встречаются ошибки, результаты работ, как правило, требуют проверки, допускается нарушение сроков, взаимодействие с участниками команды проекта на недостаточно высоком уровне</w:t>
            </w:r>
          </w:p>
        </w:tc>
      </w:tr>
    </w:tbl>
    <w:p>
      <w:pPr>
        <w:pStyle w:val="ConsPlusNormal"/>
        <w:spacing w:before="2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После расчета КПЭ, указанных в </w:t>
      </w:r>
      <w:hyperlink w:anchor="P1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3.2</w:t>
        </w:r>
      </w:hyperlink>
      <w:r>
        <w:rPr>
          <w:rFonts w:cs="Times New Roman" w:ascii="Times New Roman" w:hAnsi="Times New Roman"/>
          <w:sz w:val="26"/>
          <w:szCs w:val="26"/>
        </w:rPr>
        <w:t>-3.</w:t>
      </w:r>
      <w:hyperlink w:anchor="P158">
        <w:r>
          <w:rPr>
            <w:rStyle w:val="InternetLink"/>
            <w:rFonts w:cs="Times New Roman" w:ascii="Times New Roman" w:hAnsi="Times New Roman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тодики, рассчитывается суммарный КПЭ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 Суммарный КПЭ рассчитывается как среднее арифметическое совокупности КПЭ, установленных в соответствии с </w:t>
      </w:r>
      <w:hyperlink w:anchor="P177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й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тодики, для соответствующей проектной ро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Если в отчетном периоде для исполнителя не запланировано выполнение работ, расчет суммарного КПЭ для такого исполнителя не осуществляется и принимается равным 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Отчетным периодом для расчета КПЭ, суммарного КПЭ является кварт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Расчет КПЭ, суммарного КПЭ осуществляет муниципальный проектный офи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Муниципальный проектный офис на основе полученной информации рассчитывает КПЭ, суммарные КПЭ в срок не позднее 20 числа месяца, следующего за отчетным кварта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 Если последний день срока, установленного  Методикой, приходится на нерабочий день, днем окончания срока считается ближайший следующий за ним рабочий день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P201"/>
      <w:bookmarkStart w:id="6" w:name="P201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31.07.2018 № 150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формирования и ведения рейтинга участников проектной деятель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Кон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далее - Порядок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здел 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рядок устанавливает правила формирования и ведения рейтинга участников проектной деятельности администрации Кондинского района (далее - Рейтин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Термины, применяемые в Порядке, соответствуют терминам, применяемым в постановлении администрации Кондинского района от 24 ноября 2016 года № 1802 «О системе управления проектной деятельностью в Кондинском район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ейтинг формируется и ведется в отношении лиц, замещающих муниципальные должности, лиц, замещающих должности муниципальной службы,  которые участвуют в проектной деятельности администрации Кондинского района и для которых данная деятельность не относится к должностным обязанност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Целью формирования и ведения Рейтинга является: получение информации о качестве выполняемых участником проектной деятельности проектных ролей по сравнению с качеством выполнения проектных ролей другими участниками проектной деятельности, а также стимулирование качественной работы участников проект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здел II. Порядок формирования Рейтинг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ейтинг представляет собой таблицу, которая включает в себя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, занимаемое участником проектной деятельности в Рейтинг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частнике проектной деятельности (фамилия, имя, отчество, выполняемые проектные рол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интегрального ключевого показателя эффективности (далее - интегральный КПЭ) участника проектной деятельности за отчет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ейтинг формируется муниципальным проектным офисом ежеквартально и ежегод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Места в Рейтинге определяются на основе значений интегральных КПЭ участников проектной деятельности за отчетный период, рассчитанных в соответствии с </w:t>
      </w:r>
      <w:hyperlink w:anchor="P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истеме мотивации участников проект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ейтинг формируется посредством сортировки по убыванию значений интегральных КПЭ участников проектной деятельности за отчетный период. Участники проектной деятельности, значения интегральных КПЭ которых за отчетный период являются равными, занимают одно место в Рейтинг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здел III. Порядок ведения Рейтинг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едение Рейтинга осуществляет муниципальный проектный офи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несение сведений в Рейтинг об участниках проектной деятельности осуществляется на основании информации об участниках проектной деятельности, содержащейся в управленческой и иной документации по проектам и портфелям проектов, а также информации, предоставленной в муниципальный проектный офис самими участниками проект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езультаты формирования Рейтинга доводятся до сведения участников проектной деятельности посредством размещения в информационной системе управления проектной деятельностью администрации Кондинского района или рассылки с использованием средств электронной связи в срок не позднее 20 числа месяца, следующего за отчетным пери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осле доведения результатов формирования Рейтинга до сведения участников проектной деятельности информация, содержащаяся в Рейтинге, используется для применения мер материального стимулирования в отношении участников проект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52:00Z</dcterms:created>
  <dc:creator>Лешукова Галина</dc:creator>
  <dc:description/>
  <dc:language>en-US</dc:language>
  <cp:lastModifiedBy>Миронов</cp:lastModifiedBy>
  <cp:lastPrinted>2018-08-02T09:51:00Z</cp:lastPrinted>
  <dcterms:modified xsi:type="dcterms:W3CDTF">2018-08-02T04:52:00Z</dcterms:modified>
  <cp:revision>2</cp:revision>
  <dc:subject/>
  <dc:title/>
</cp:coreProperties>
</file>