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Кондинского района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0.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 06 октября 2003 года № 131-ФЗ «Об общих принципах организации местного самоуправления в Российской Федерации»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Уставом Конд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Кондинского района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 А.А. Яковлева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1.08.2018 № 1512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финансирования проведения бывшим наймод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станавливает механизм финансирования проведения бывшим наймодателем  капитального ремонта общего имущества в многоквартирном до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ондинского район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данного постановления возлагаются на администрацию Кондинского района (далее - бывший наймодатель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кружного и  местного бюдже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Ханты-Мансийского автономного округа - Югры  от 11 мая 2018 года № 148-п «О порядке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услуг и (или) работ определяется бывшим наймодателем в течение шести месяцев со дня выявления факта неисполнения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кже, в случае если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ов бюджетной системы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Ханты-Мансийского автономного округа - Югры от 16 мая 2014 года № 172-п «О Порядке расчета размера предельной стоимости услуг и (или) работ по капитальному ремонту общего имущества в многоквартирном доме на территории Ханты-Мансийского автономного округа - Югры»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Кондинского района оказания услуг и (или) выполнения работ по капитальному ремонту общего имущества в многоквартирном дом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в порядке предоставления субсидии при условии наличия соглашения о предоставлении субсид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Кондинского района.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8:00Z</dcterms:created>
  <dc:creator>Лешукова Галина</dc:creator>
  <dc:description/>
  <dc:language>en-US</dc:language>
  <cp:lastModifiedBy>Миронов</cp:lastModifiedBy>
  <cp:lastPrinted>2018-08-02T09:38:00Z</cp:lastPrinted>
  <dcterms:modified xsi:type="dcterms:W3CDTF">2018-08-02T04:38:00Z</dcterms:modified>
  <cp:revision>2</cp:revision>
  <dc:subject/>
  <dc:title/>
</cp:coreProperties>
</file>