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купания в водоем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в 2018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предупреждения несчастных случаев во время массового отдыха жителей городского поселения Междуреченский у воды, на основании статей 6, 50 Водного кодекса Российской Федерации, статьи 14 Федерального закона </w:t>
        <w:br/>
        <w:t xml:space="preserve">от 06 октября 2003 года №131-ФЗ «Об общих принципах организации местного самоуправления в Российской Федерации», Федерального закона от 30 марта 1999 года № 52-ФЗ «О санитарно-эпидемиологическом благополучии населения», в соответствии с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- Югре», решением Совета депутатов городского поселения Междуреченский от 15 ноября 2017 № 326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, запретить купание на водных объектах в границах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правлению гражданской защиты насе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Обеспечить установку знаков (аншлагов) «Купаться запрещен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В местах массового отдыха жителей городского поселения Междуреченский у воды установить информационные стенды о запрете куп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0:00Z</dcterms:created>
  <dc:creator>Лешукова Галина</dc:creator>
  <dc:description/>
  <dc:language>en-US</dc:language>
  <cp:lastModifiedBy>Миронов</cp:lastModifiedBy>
  <cp:lastPrinted>2018-08-02T15:19:00Z</cp:lastPrinted>
  <dcterms:modified xsi:type="dcterms:W3CDTF">2018-08-02T10:20:00Z</dcterms:modified>
  <cp:revision>2</cp:revision>
  <dc:subject/>
  <dc:title/>
</cp:coreProperties>
</file>