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2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награжден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</w:t>
        <w:br/>
        <w:t xml:space="preserve">«О Межведомственной комиссии по наградам», на основании протокола Межведомственной комиссии по наградам от 31 июля 2018 года № 35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 многолетний добросовестный труд, вклад в социально-экономическое развитие Кондинского района, активную жизненную позицию и в связи с празднованием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ахрушева Игоря Александровича - водителя автомобиля 7 разряда пожарной команды (д. Шугур) пожарной части (городское поселение Луговой) казенного учреждения Ханты-Мансийского автономного округа - Югры по Кондинскому району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чневу Тамару Александровну - уборщика служебных помещений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хову Елену Анатольевну - жителя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афарова Александра Андреевича - сторожа-вахтера муниципального бюджетного общеобразовательного учреждения Шугурская средняя общеобразовательная школа,                      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арасову Наталью Геннадьевну - главного специалиста казенного учреждения «Кондинский лесхоз» Департамента недропользования и природных ресурсов Ханты-Мансийского автономного округа - Югры, д. Шугур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2:00Z</dcterms:created>
  <dc:creator>Лешукова Галина</dc:creator>
  <dc:description/>
  <dc:language>en-US</dc:language>
  <cp:lastModifiedBy>Миронов</cp:lastModifiedBy>
  <cp:lastPrinted>2018-08-02T17:02:00Z</cp:lastPrinted>
  <dcterms:modified xsi:type="dcterms:W3CDTF">2018-08-02T12:02:00Z</dcterms:modified>
  <cp:revision>2</cp:revision>
  <dc:subject/>
  <dc:title/>
</cp:coreProperties>
</file>