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августа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4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521" w:leader="none"/>
              </w:tabs>
              <w:ind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03 августа 2018 года № 36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5"/>
        <w:spacing w:lineRule="auto" w:line="240" w:before="0" w:after="0"/>
        <w:ind w:left="0" w:right="-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Благодарственным письмом главы Конди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многолетний добросовестный труд, </w:t>
      </w:r>
      <w:r>
        <w:rPr>
          <w:rStyle w:val="Extendedtextshort"/>
          <w:sz w:val="28"/>
          <w:szCs w:val="28"/>
        </w:rPr>
        <w:t xml:space="preserve">возрождение и развитие самобытной культуры, языка и промыслов </w:t>
      </w:r>
      <w:r>
        <w:rPr>
          <w:rStyle w:val="Extendedtextshort"/>
          <w:bCs/>
          <w:sz w:val="28"/>
          <w:szCs w:val="28"/>
        </w:rPr>
        <w:t>коренных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малочисленных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 xml:space="preserve">народов Севера </w:t>
      </w:r>
      <w:r>
        <w:rPr>
          <w:sz w:val="28"/>
          <w:szCs w:val="28"/>
        </w:rPr>
        <w:t>и в связи с празднованием 95-летнего юбилея со дня образования Конди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кову Веру Яковлевну - жителя, пгт. Лугов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нсировскую Иду Романовну - старосту православного прихода «Великомученицы Святой Екатерины», пгт. Лугов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удачеву Ольгу Степановну - жителя, пгт. Лугов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лушкина Юрия Константиновича - жителя, пгт. Лугов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рсову Ольгу Алексеевну - медицинскую сестру процедурную бюджетного учреждения Ханты-Мансийского автономного округа - Югры «Кондинская районная больница» филиал в пгт. Луговой, пгт. Луговой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53:00Z</dcterms:created>
  <dc:creator>Лешукова Галина</dc:creator>
  <dc:description/>
  <dc:language>en-US</dc:language>
  <cp:lastModifiedBy>Миронов</cp:lastModifiedBy>
  <cp:lastPrinted>2018-08-07T10:53:00Z</cp:lastPrinted>
  <dcterms:modified xsi:type="dcterms:W3CDTF">2018-08-07T05:53:00Z</dcterms:modified>
  <cp:revision>2</cp:revision>
  <dc:subject/>
  <dc:title/>
</cp:coreProperties>
</file>