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хождения членами общественного молодежного Совета при главе Кондинского района стажировки в органах местного самоуправления муниципального образования Кондинский район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унктом 2.3 раздела 2 протокола заседания Комиссии при Губернаторе Ханты-Мансийского автономного округа - Югры по развитию гражданского общества от 10 апреля 2018 года № 4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rFonts w:eastAsia="Calibri"/>
          <w:sz w:val="28"/>
          <w:szCs w:val="28"/>
        </w:rPr>
        <w:t>орядок прохождения членами общественного молодежного Совета при главе Кондинского района стажировки в органах местного самоуправления муниципального образования Кондинский район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В. Кривоног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7.08.2018 № 1541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</w:t>
      </w:r>
      <w:r>
        <w:rPr>
          <w:rFonts w:eastAsia="Calibri"/>
        </w:rPr>
        <w:t xml:space="preserve">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прохождения членами общественного молодежного Сов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>при главе Кондинского района стажировки в органах местного самоуправления муниципального образования Кондин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1. П</w:t>
      </w:r>
      <w:r>
        <w:rPr>
          <w:rFonts w:eastAsia="Calibri"/>
        </w:rPr>
        <w:t xml:space="preserve">орядок прохождения членами общественного молодежного Совета при главе Кондинского района (далее - член Совета, стажер) стажировки в органах местного самоуправления муниципального образования Кондинский район (далее - Порядок) </w:t>
      </w:r>
      <w:r>
        <w:rPr/>
        <w:t xml:space="preserve">определяет порядок организации и прохождения членами Совета стажировки </w:t>
      </w:r>
      <w:r>
        <w:rPr>
          <w:rFonts w:eastAsia="Calibri"/>
        </w:rPr>
        <w:t xml:space="preserve">в Думе Кондинского района, Контрольно-счетной палате Кондинского района, структурных подразделениях администрации Кондинского района, органах администрации Кондинского района (далее - орган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2. Основные понятия, используемые в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.2.1. Куратор - муниципальный служащий, замещающий должность руководителя органа, в котором член Совета будет проходить стаж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Стажер - член общественного молодежного Совета при главе Кондинского района, направляемый в орган для изучения опыта муниципального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тажировка - процесс формирования и закрепления на практике профессиональных знаний, умений и навыков, полученных в результате теоретической подготовки, и изучение передового опыта муниципального управл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рганизатором и ответственным за </w:t>
      </w:r>
      <w:r>
        <w:rPr>
          <w:rFonts w:cs="Times New Roman" w:ascii="Times New Roman" w:hAnsi="Times New Roman"/>
          <w:sz w:val="24"/>
          <w:szCs w:val="24"/>
        </w:rPr>
        <w:t>прохождение стаже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жировки в органах является управление кадровой политики администрации Кондинского района  </w:t>
        <w:br/>
        <w:t>(далее - управление кадровой политики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тажировка проводится не реже двух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стажир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тажиро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закрепление стажерами на практике профессиональных знаний, умений и навыков, полученных в результате теорет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учение стажерами передового опыта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обретение стажерами опыта подготовки аналитических, отчетных материалов и предложений, разработки проектов распоряжений (постановлений) администрации Кондинского района, решений Думы Кондинского района, распорядительных документов, писем, систематизации и обобщения информации, работы с друг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стажиров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ажировка может проводиться индивидуально или в группах, сформированных по отраслевому принцип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молодежной политики администрации Кондинского района представляет в управление кадровой политики список члена(ов) Совета, направляемого(ых) в орган, с приложением программы  прохождения членом(ами) Совета стажировки согласованной с председателем Совета и утвержденной главой Конд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</w:t>
      </w:r>
      <w:r>
        <w:rPr>
          <w:rFonts w:cs="Times New Roman" w:ascii="Times New Roman" w:hAnsi="Times New Roman"/>
          <w:sz w:val="24"/>
          <w:szCs w:val="24"/>
          <w:lang w:bidi="ru-RU"/>
        </w:rPr>
        <w:t>(приложение 1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хождения стажировк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амостоятельную теоретическую подгот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учение определенного направления деятельности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ероприятия по приобретению профессиональных и организаторских умений и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знакомление с нормативными, правовыми, методическими, организационно-распорядительными документами, статистическими данными, информационно-аналитическими и другими материалами по вопросам, изучение которых предусматривается программой прохождения стаж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Участие в совещаниях, деловых встречах, семинарах, консультациях и иных мероприятиях, проводимых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ажировка формируется с учетом возможностей органа, принимающего стажера(ов), с уведомлением курат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олжительность стажировки составляет  от одного до пяти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правление члена(ов) Совета на стажировку в орган оформляется правовым актом представителя нанимателя (работодателя) (далее - правовой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уратор стажировки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знакомление стажера(ов) с функциями и задачами соответствующе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Контроль выполнения программы стаж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рганизацию обеспечения необходимых условий для стажера(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редоставление информации, необходимой для успешного прохождения стажировки, за исключением информации, отнесенной в соответствии с федеральным законом, к сведениям конфиденциального характера, или служеб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хождении стажировки стажер(ы) обязан(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знакомиться и соблюдать Правила внутреннего трудового рас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ройти инструктажи по охране труда, пожарной безопасности и работе с оргтехни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облюдать пропускной реж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Соблюдать правила охраны труда и меры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Беречь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ршение стажиро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3-дневный срок по окончании установленного правовым актом срока стажировки  куратор представляет в управление кадровой политики  отчет о выполнении стажером(ами) программы стажировки, согласованный с председателем Совета и утвержденный главой Кондинского района, по форме (приложение 2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ажер(ы) успешно прошедший(ие) стажировку может(могут) быть рекомендован(ы) куратором для участия в конкурсе на формирование кадрового резерва для замещения вакантной должности муниципальной службы в соответствии с Порядком формирования кадрового резер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замещения вакантных должност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резерва управленческих кадров для замещения должностей муниципальной службы, утвержденным постановлением администрации Кондинского района от 08 июня 2017 года </w:t>
        <w:br/>
        <w:t>№ 77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адровом резерве для замещения вакантных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роезду членом(ами) Совета к месту проведения стажировки и обратно, найм жилого помещения, проживание, пользование услугами средств связи и т.д.  осуществляются членом(ами) Совета за счет собственных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 к Порядку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Ф.И.О.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__ года</w:t>
            </w:r>
          </w:p>
        </w:tc>
        <w:tc>
          <w:tcPr>
            <w:tcW w:w="492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ндинского район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В.Дубови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__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хождения стажировки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стажера(ов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тажировки (орган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ажиров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__________201__ года по «___»__________201___ го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зуч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, которые необходимо выполнить в период стажиро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 к Порядку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Ф.И.О.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__ года</w:t>
            </w:r>
          </w:p>
        </w:tc>
        <w:tc>
          <w:tcPr>
            <w:tcW w:w="492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ндинского район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В.Дубови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__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стажировк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стажера(ов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тажировки (орган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ажиров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__________201__ года по «___»__________201___ го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зуч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, выполненные в ходе стажиро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иобретенных в ходе стажировки профессиональных знаний, умений и навыков, полученных в результате теоретической подгото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внедрению изученного опыта для улучшения деятельности орг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уратора об участии стажера(ов) в конкурсе на формирование кадрового резерва для замещения вакантной должности муниципальной служ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701"/>
        <w:gridCol w:w="284"/>
        <w:gridCol w:w="2268"/>
        <w:gridCol w:w="283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1_го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 подписи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1_ го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 подписи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Лешукова Галина</dc:creator>
  <dc:description/>
  <dc:language>en-US</dc:language>
  <cp:lastModifiedBy>Миронов</cp:lastModifiedBy>
  <cp:lastPrinted>2018-08-07T11:48:00Z</cp:lastPrinted>
  <dcterms:modified xsi:type="dcterms:W3CDTF">2018-08-07T06:49:00Z</dcterms:modified>
  <cp:revision>2</cp:revision>
  <dc:subject/>
  <dc:title/>
</cp:coreProperties>
</file>