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8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/>
            </w:pPr>
            <w:r>
              <w:rPr/>
              <w:t>О награжден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Думы Кондинского района от 17 мая 2016 года № 115 </w:t>
        <w:br/>
        <w:t xml:space="preserve">«Об утверждении Положения о почетном звании и наградах Кондинского района», постановлением администрации Кондинского района от 02 июня 2016 года № 842 </w:t>
        <w:br/>
        <w:t xml:space="preserve">«О Межведомственной комиссии по наградам», на основании протокола Межведомственной комиссии по наградам от 07 августа 2018 года № 37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Style25"/>
        <w:spacing w:lineRule="auto" w:line="240" w:before="0" w:after="0"/>
        <w:ind w:left="0" w:right="-6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вклад в социально-экономическое развитие Кондинского района, активную жизненную позицию и в связи с празднованием 95-летнего юбилея со дня образования Кондинского района:</w:t>
      </w:r>
    </w:p>
    <w:p>
      <w:pPr>
        <w:pStyle w:val="Style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банова Юрия Сергеевича - машиниста-кочегара общества с ограниченной ответственностью «Междуреченские коммунальные сети», с. Леуши;</w:t>
      </w:r>
    </w:p>
    <w:p>
      <w:pPr>
        <w:pStyle w:val="Style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щенко Валентину Ивановну - учителя истории муниципального казенного общеобразовательного учреждения Леушинская средняя общеобразовательная школа, </w:t>
        <w:br/>
        <w:t>с. Леуши;</w:t>
      </w:r>
    </w:p>
    <w:p>
      <w:pPr>
        <w:pStyle w:val="Style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метову Людмилу Васильевну - художественного руководителя муниципального казенного учреждения «Культурно-спортивный комплекс» п. Ягодный Сельский дом культуры с. Леуши, с. Леуши;</w:t>
      </w:r>
    </w:p>
    <w:p>
      <w:pPr>
        <w:pStyle w:val="Style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цака Михаила Ивановича - индивидуального предпринимателя, с. Леуши;</w:t>
      </w:r>
    </w:p>
    <w:p>
      <w:pPr>
        <w:pStyle w:val="Style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деева Дмитрия Фёдоровича - оператора котельной общества с ограниченной ответственностью «Междуреченские коммунальные сети», с. Леуши;</w:t>
      </w:r>
    </w:p>
    <w:p>
      <w:pPr>
        <w:pStyle w:val="Style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лдашева Алексея Набидуллаевича - слесаря аварийно-восстановительных работ общества с ограниченной ответственностью «Междуреченские коммунальные сети», </w:t>
        <w:br/>
        <w:t>с. Леуши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Лешукова Галина</dc:creator>
  <dc:description/>
  <dc:language>en-US</dc:language>
  <cp:lastModifiedBy>Миронов</cp:lastModifiedBy>
  <cp:lastPrinted>2018-08-08T14:25:00Z</cp:lastPrinted>
  <dcterms:modified xsi:type="dcterms:W3CDTF">2018-08-08T09:25:00Z</dcterms:modified>
  <cp:revision>2</cp:revision>
  <dc:subject/>
  <dc:title/>
</cp:coreProperties>
</file>