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августа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0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8 августа 2018 года № 38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0"/>
        <w:ind w:left="0" w:right="-6"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многолетний добросовестный труд, </w:t>
      </w:r>
      <w:r>
        <w:rPr>
          <w:rStyle w:val="Extendedtextshort"/>
          <w:sz w:val="28"/>
          <w:szCs w:val="28"/>
        </w:rPr>
        <w:t xml:space="preserve">возрождение и развитие самобытной культуры, языка и промыслов </w:t>
      </w:r>
      <w:r>
        <w:rPr>
          <w:rStyle w:val="Extendedtextshort"/>
          <w:bCs/>
          <w:sz w:val="28"/>
          <w:szCs w:val="28"/>
        </w:rPr>
        <w:t>коренных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алочисленных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 xml:space="preserve">народов Севера, </w:t>
      </w:r>
      <w:r>
        <w:rPr>
          <w:sz w:val="28"/>
          <w:szCs w:val="28"/>
        </w:rPr>
        <w:t>в связи с празднованием Дня коренных малочисленных народов мира и 95-летнего юбилея со дня образования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агулова Илью Семёновича - жителя, 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ову Александру Павловну - жителя, с. Болч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онникова Виктора Викторовича - жителя, 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лгакову Светлану Константиновну - жителя, п. Полови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жанину Ольгу Сергеевну - жителя, п. Мулым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у Светлану Петровну - жителя, с. Леу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ухову Светлану Владиславовну - жителя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йдукова Анатолия Васильевича - жителя, д. Уш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ыдову Татьяну Григорьевну - жителя, 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ындину Анну Андреевну - жителя, 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Ёлушкину Людмилу Михайловну - жителя, п. Полови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цкую Александру Гавриловну - жителя, пгт. Куми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рову Людмилу Леонидовну - жителя, д. Ка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шукову Галину Ильиничну - жителя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овских Александра Петровича - жителя, п. Назар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овских Татьяну Александровну - жителя, п. Назар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мышеву Лидию Петровну - жителя, с. Леу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ткова Бориса Михайловича - жителя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озову Джульетту Геннадьевну - жителя, п. Яг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хову Фаину Николаевну - жителя, д. Шуг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еневу Веру Леонидовну - жителя, 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ак Галину Викторовну - жителя, с. Алта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ханову Людмилу Николаевну - жителя, с. Алта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езову Анастасию Николаевну - жителя, с. Болч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соеву Надежду Анатольевну - жителя, с. Леуш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ханову Антонину Андреевну - жителя, п. Яг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ещенко Надежду Юрьевну - жителя, д. Уш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рсову Людмилу Викторовну - жителя, с. Болч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лис Зою Александровну - жителя, 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ценко Надежду Евлампьевну - жителя, с. Леуш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лякову Любовь Дмитриевну - жителя, с. Болч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авскую Алевтину Анатольевну - жителя, п. Яг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5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8-13T06:25:00Z</dcterms:modified>
  <cp:revision>2</cp:revision>
  <dc:subject/>
  <dc:title/>
</cp:coreProperties>
</file>