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авгус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3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21 декабря 2015 года № 1727 «Об утверждении административного регламента </w:t>
            </w:r>
            <w:r>
              <w:rPr>
                <w:bCs/>
                <w:sz w:val="26"/>
                <w:szCs w:val="26"/>
              </w:rPr>
              <w:t>предоставления муниципальной услуги «Предоставление информации об 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доступного и бесплатного дошкольн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чального общего, основного обще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внесением изменений в действующее законодательство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Внести в постановление администрации Кондинского района от 21 декабря 2015 года № 1727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«Предоставление информации об орган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доступного и бесплатного дошкольного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чального общего, основного общего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</w:rPr>
        <w:t>приложен</w:t>
      </w:r>
      <w:r>
        <w:rPr>
          <w:color w:val="000000"/>
          <w:sz w:val="26"/>
          <w:szCs w:val="26"/>
          <w:lang w:val="ru-RU"/>
        </w:rPr>
        <w:t xml:space="preserve">ии к постановлению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бзац 7 пункта 1 статьи 3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адрес официального сайта администрации Кондинского района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admkonda.ru/</w:t>
        </w:r>
      </w:hyperlink>
      <w:r>
        <w:rPr>
          <w:color w:val="000000"/>
          <w:sz w:val="26"/>
          <w:szCs w:val="26"/>
        </w:rPr>
        <w:t xml:space="preserve"> (далее - официальный сайт)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4 статьи 9 дополнить словами следующего содержания «через официальный сай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1.3. Главу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«Глав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ача и рассмотрение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 (далее - органы администрации района) и их должностных лиц, муниципальных служащих (далее - жалоба). Действие Административного регламента </w:t>
      </w:r>
      <w:r>
        <w:rPr>
          <w:rFonts w:eastAsia="MS PGothic" w:cs="Times New Roman" w:ascii="Times New Roman" w:hAnsi="Times New Roman"/>
          <w:sz w:val="26"/>
          <w:szCs w:val="26"/>
        </w:rPr>
        <w:t xml:space="preserve">распространяется на жалобы, поданные с соблюдением требований Федерального </w:t>
      </w:r>
      <w:hyperlink r:id="rId4">
        <w:r>
          <w:rPr>
            <w:rStyle w:val="InternetLink"/>
            <w:rFonts w:eastAsia="MS PGothic"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MS PGothic" w:cs="Times New Roman" w:ascii="Times New Roman" w:hAnsi="Times New Roman"/>
          <w:sz w:val="26"/>
          <w:szCs w:val="26"/>
        </w:rPr>
        <w:t xml:space="preserve"> № 210-ФЗ, </w:t>
      </w:r>
      <w:r>
        <w:rPr>
          <w:rFonts w:cs="Times New Roman" w:ascii="Times New Roman" w:hAnsi="Times New Roman"/>
          <w:sz w:val="26"/>
          <w:szCs w:val="26"/>
        </w:rPr>
        <w:t>если федеральным законом не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Жалоба на решения, действия (бездействие) их должностных лиц, муниципальных служащих подаетс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Интернет, в электронном виде посредством официального сайта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циальную сферу, и рассматривается им 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Прием жалоб в письменной форме осуществляет уполномоченный орган, предоставляющий муниципальную услугу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ремя приема жалоб совпадает со временем предоставления муниципальной услуги уполномоченным органом, предоставляющим муниципальную услугу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и подаче жалобы в электронной форме документы, указанные в пункте 3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  <w:tab/>
        <w:t>В случае подачи заявителем жалобы на решения и действия (бездействие) уполномоченного органа, предоставляющего муниципальную услуг, через МФЦ, МФЦ обеспечивает передачу жалобы в уполномоченный орган, предоставляющий муниципальную услугу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7. Отказ уполномоченного органа, предоставляющего муниципальную услугу, должностного лиц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          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1. Наименование уполномоченного органа, предоставляющего муниципальную услугу, должностного лиц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</w:t>
        <w:tab/>
        <w:t>Сведения об обжалуемых решениях и действиях (бездействии) органа, администрации района предоставляющего муниципальную услугу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</w:t>
        <w:tab/>
        <w:t>Доводы, на основании которых заявитель не согласен с решением и действием (бездействием) органа администрации района, предоставляющего муниципальную услугу, должностного лиц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В случае, если жалоба подана заявителем в уполномоченный орган, предоставляющий муниципальную услугу либо в МФЦ, в компетенцию которых не входит ее рассмотрение в соответствии с требованиями пункта 2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, в течение одного рабочего дня со дня ее регистрации жалоба направляется в орган администрации Кондинского района уполномоченный, на ее рассмотрение (уполномоченный орган)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В уполномоченном органе, предоставляющем муниципальную услугу, МФЦ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дачу жалобы соответствующему должностному лицу, указанному в пункте 2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авление жалоб в уполномоченный орган либо в МФЦ в соответствии с пунктом 10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обжалования отказа уполномоченного органа, предоставляющего муниципальную услугу,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По результатам рассмотрения жалобы в соответствии с </w:t>
      </w:r>
      <w:hyperlink r:id="rId10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№ 210-ФЗ орган администрации Кондинского района, предоставляющий муниципальную услугу либо МФЦ принимают решение о ее удовлетворении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</w:t>
        <w:tab/>
        <w:t>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уполномоченного органа, предоставляющего муниципальную услугу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уполномоченного орга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уполномоченного орга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3.</w:t>
        <w:tab/>
        <w:t>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Style23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consultantplus://offline/ref=E0F2AD3471223932985B66BBF2A7298CC2142B4E45070CE14D74195ACEW5i3K" TargetMode="External"/><Relationship Id="rId5" Type="http://schemas.openxmlformats.org/officeDocument/2006/relationships/hyperlink" Target="consultantplus://offline/ref=15419B484F04E9A91D03394C285F8E7196014206419180615D5DA4548D4B00CDA120B6BAABVAO9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54BA0CE43A2838A550342A4022E52751262A2A8B7A7C8064F9BFAA999E95D6FF29D292E25BJ0b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8:00Z</dcterms:created>
  <dc:creator>Лешукова Галина</dc:creator>
  <dc:description/>
  <cp:keywords/>
  <dc:language>en-US</dc:language>
  <cp:lastModifiedBy>010303</cp:lastModifiedBy>
  <cp:lastPrinted>2018-08-16T15:19:00Z</cp:lastPrinted>
  <dcterms:modified xsi:type="dcterms:W3CDTF">2018-08-16T10:20:00Z</dcterms:modified>
  <cp:revision>4</cp:revision>
  <dc:subject/>
  <dc:title> </dc:title>
</cp:coreProperties>
</file>