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августа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15 августа 2018 года № 39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32"/>
        <w:spacing w:lineRule="auto" w:line="240" w:before="0" w:after="0"/>
        <w:ind w:left="720"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 многолетний добросовестный труд, вклад в социально-экономическое развитие Кондинского района, активную жизненную позицию, в связи с празднованием Дня городского поселения Кондинское и 95-летнего юбилея со дня образования Конд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мышеву Раису Витальевну - специалиста по методике клубной работы муниципального казенного учреждения «Культурно-досуговое объединение «Созвездие Конды», пгт. Кондинск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йцеву Наталью Александровну - оператора персонального компьютера открытого акционерного общества «Кондинская аптека» филиал № 1, </w:t>
        <w:br/>
        <w:t>пгт. Кондинск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анову Ирину Владимировну - агента службы организации перевозок акционерного общества «Кондаавиа», пгт. Кондинск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аткина Евгения Валерьевича - водителя общества с ограниченной ответственностью «Комплекс коммунальных платежей», пгт. Кондинск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аткину Нину Степановну - медицинскую сестру палатную круглосуточного стационара филиала пгт. Кондинское бюджетного учреждения Ханты-Мансийского автономного округа - Югры «Кондинская районная больница», пгт. Кондинск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злову Ирину Викторовну - администратора муниципального казенного учреждения «Культурно-досуговое объединение «Созвездие Конды», </w:t>
        <w:br/>
        <w:t>пгт. Кондинск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рчемкину Валентину Юрьевну - бухгалтера муниципального казенного дошкольного образовательного учреждения детский сад «Русская березка», </w:t>
        <w:br/>
        <w:t>пгт. Кондинск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денко Ирину Николаевну - продавца магазина № 1 потребительского общества «Нахрачи», пгт. Кондинск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ычкову Татьяну Владимировну - режиссера муниципального казенного учреждения «Культурно-досуговое объединение «Созвездие Конды», </w:t>
        <w:br/>
        <w:t>пгт. Кондинское.</w:t>
      </w:r>
    </w:p>
    <w:p>
      <w:pPr>
        <w:pStyle w:val="Style3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 многолетний добросовестный труд, вклад в социально-экономическое развитие Кондинского района, активную жизненную позицию и в связи с празднованием 95-летнего юбилея со дня образования Кондинского района:</w:t>
      </w:r>
    </w:p>
    <w:p>
      <w:pPr>
        <w:pStyle w:val="Style3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ову Светлану Николаевну - заведующего хозяйством муниципального казенного дошкольного образовательного учреждения детский сад «Ёлочка», с. Болчары;</w:t>
      </w:r>
    </w:p>
    <w:p>
      <w:pPr>
        <w:pStyle w:val="Style3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ёдорову Светлану Михайловну - учителя русского языка и литературы муниципального казенного общеобразовательного учреждения Болчаровская средняя общеобразовательная школа, с. Болчары.</w:t>
      </w:r>
    </w:p>
    <w:p>
      <w:pPr>
        <w:pStyle w:val="Style3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 многолетний добросовестный труд в системе трубопроводного транспорта нефти, личный вклад в обеспечение безаварийной работы магистральных нефтепроводов, в связи с празднованием Дня работника нефтяной и газовой промышленности и 95-летнего юбилея со дня образования Конд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лунина Петра Александровича - водителя автомобиля ЛПДС «Кедровое» филиала Тобольского управления магистральных нефтепроводов акционерного общества «Транснефть-Сибирь», с. Болча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омарёва Евгения Викторовича - электромонтера по ремонту и обслуживанию электрооборудования ЛПДС «Кедровое» филиала Тобольского управления магистральных нефтепроводов акционерного общества «Транснефть-Сибирь», с. Болча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2E2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eastAsia="Calibri"/>
      <w:b/>
      <w:lang w:val="en-US"/>
    </w:rPr>
  </w:style>
  <w:style w:type="character" w:styleId="Style21">
    <w:name w:val="Тема примечания Знак"/>
    <w:basedOn w:val="Style20"/>
    <w:qFormat/>
    <w:rPr>
      <w:bCs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2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23">
    <w:name w:val="Без интервала Знак"/>
    <w:qFormat/>
    <w:rPr>
      <w:rFonts w:eastAsia="Calibri"/>
      <w:b/>
      <w:sz w:val="28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50:00Z</dcterms:created>
  <dc:creator>Лешукова Галина</dc:creator>
  <dc:description/>
  <dc:language>en-US</dc:language>
  <cp:lastModifiedBy>Миронов</cp:lastModifiedBy>
  <cp:lastPrinted>2018-08-16T09:49:00Z</cp:lastPrinted>
  <dcterms:modified xsi:type="dcterms:W3CDTF">2018-08-16T04:50:00Z</dcterms:modified>
  <cp:revision>2</cp:revision>
  <dc:subject/>
  <dc:title/>
</cp:coreProperties>
</file>