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20 августа 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165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25 июля 2016 года № 1099 «Об утверждении Положения об оплат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руда и социальной защищенности работников муниципального автономного учрежд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6"/>
              </w:rPr>
              <w:t>«Районный центр молодежных инициатив «Ориенти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исполнения принятых полномочий по вопросу организации и осуществления мероприятий по работе с детьми и молодежью с уровня городских и сельских поселений, принятых решением Думы Кондинского района от 24 июля 2018 года «О принятии к осуществлению части полномочий по решению вопросов местного значения»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1. Внести в постановление администрации Кондинского района                           от 25 июля 2016 года № 1099 «Об утверждении Положения об оплате труда и социальной защищенности работников муниципального автономного учреждения «Районный центр молодежных инициатив «Ориентир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Таблицу 2 пункта 2.2 раздела 2 приложения к постановлению дополнить строкой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ульторганизато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52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6"/>
        </w:rPr>
      </w:pPr>
      <w:r>
        <w:rPr>
          <w:bCs/>
          <w:sz w:val="28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Постановление вступает в силу с 01 сентября 2018 года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.А.Мостовых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01:00Z</dcterms:created>
  <dc:creator>Лешукова Галина</dc:creator>
  <dc:description/>
  <cp:keywords/>
  <dc:language>en-US</dc:language>
  <cp:lastModifiedBy>010303</cp:lastModifiedBy>
  <cp:lastPrinted>2018-08-20T10:48:00Z</cp:lastPrinted>
  <dcterms:modified xsi:type="dcterms:W3CDTF">2018-08-20T05:50:00Z</dcterms:modified>
  <cp:revision>3</cp:revision>
  <dc:subject/>
  <dc:title> </dc:title>
</cp:coreProperties>
</file>