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0 августа 2018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65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</w:tc>
      </w:tr>
    </w:tbl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от 02 июня 2016 года № 842 «О Межведомственной комиссии по наградам», на основании протокола Межведомственной комиссии по наградам от 17 августа 2018 года № 40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2"/>
        </w:numPr>
        <w:ind w:left="1068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главы Кондинского района: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За многолетний добросовестный труд, достигнутые профессиональные успехи, личный вклад в сохранение и приумножение лесных богатств, в связи с празднованием Дня работников леса и 95-летнего юбилея со дня образования Кондинского района: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ыбину Елену Александровну - главного бухгалтера казенного учреждения Ханты-Мансийского автономного округа - Югры «Кондинский лесхоз», пгт. Междуреченский.</w:t>
      </w:r>
    </w:p>
    <w:p>
      <w:pPr>
        <w:pStyle w:val="Style17"/>
        <w:numPr>
          <w:ilvl w:val="0"/>
          <w:numId w:val="2"/>
        </w:numPr>
        <w:ind w:left="1068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Благодарственным письмом главы Кондинского района:</w:t>
      </w:r>
    </w:p>
    <w:p>
      <w:pPr>
        <w:pStyle w:val="Style17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ий добросовестный труд, вклад в социально-экономическое развитие Кондинского района, активную жизненную позицию и в связи с празднованием 95-летнего юбилея со дня образования Кондин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нисову Татьяну Тимофеевну - учителя начальных классов муниципального казенного общеобразовательного учреждения Мулымская средняя общеобразовательная школа, д. Ушья;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Змановского Владимира Федоровича - индивидуального предпринимателя, с. Болчары;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Ишматова Николая Анатольевича - начальника тепловодоканала и канализации общества с ограниченной ответственностью «Теплотехсервис»,                 с. Болча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едяйкину Ларису Петровну - бухгалтера муниципального казенного общеобразовательного учреждения Мулымская средняя общеобразовательная школа, п. Мулымь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рталер Аэлиту Петровну - главного врача бюджетного учреждения Ханты-Мансийского автономного округа - Югры «Центр общей врачебной практики», п. Мулымь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стерова Дмитрия Владимировича - водителя муниципального учреждения «Сельский центр культуры «Шаим», п. Мулымья;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Пшеницыну Жанну Владимировну - билетного кассира п. Болчары закрытого акционерного общества «Транспортное агентство», с. Болчары.</w:t>
      </w:r>
    </w:p>
    <w:p>
      <w:pPr>
        <w:pStyle w:val="Style17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За многолетний добросовестный труд, сотрудничество, поддержку ветеранского движения и в связи с празднованием 95-летнего юбилея со дня образования Кондин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асечкину Мавлию Камалутдиновну - </w:t>
      </w:r>
      <w:r>
        <w:rPr>
          <w:bCs/>
          <w:sz w:val="28"/>
          <w:szCs w:val="28"/>
        </w:rPr>
        <w:t xml:space="preserve">консультанта - уполномоченного отдела работы со страхователями регионального отделения                                                в п. Междуреченский </w:t>
      </w:r>
      <w:r>
        <w:rPr>
          <w:sz w:val="28"/>
          <w:szCs w:val="28"/>
        </w:rPr>
        <w:t>государственного учреждения - регионального отделения Фонд социального страхования Российской Федерации по Ханты-Мансийскому автономному округу - Югре, пгт. Междуреченский.</w:t>
      </w:r>
    </w:p>
    <w:p>
      <w:pPr>
        <w:pStyle w:val="Style17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За многолетний добросовестный труд, активную жизненную позицию, развитие ветеранского движения в Кондинском районе и в связи с празднованием 95-летнего юбилея со дня образования Кондин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нкову Татьяну Александровну - заместителя председателя первичной ветеранской организации, с. Болчары.</w:t>
      </w:r>
    </w:p>
    <w:p>
      <w:pPr>
        <w:pStyle w:val="Style17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ий добросовестный труд, достигнутые профессиональные успехи, личный вклад в сохранение и приумножение лесных богатств, в связи с празднованием Дня работников леса и 95-летнего юбилея со дня образования Кондин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акову Инну Александровну - специалиста по кадрам казенного учреждения Ханты-Мансийского автономного округа - Югры «Кондинский лесхоз», пгт. Междуреченский.</w:t>
      </w:r>
    </w:p>
    <w:p>
      <w:pPr>
        <w:pStyle w:val="Style17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52"/>
        <w:gridCol w:w="3330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А.Мостовых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8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8" w:hanging="360"/>
      </w:pPr>
      <w:rPr>
        <w:sz w:val="28"/>
        <w:b w:val="false"/>
        <w:szCs w:val="28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37:00Z</dcterms:created>
  <dc:creator>Лешукова Галина</dc:creator>
  <dc:description/>
  <dc:language>en-US</dc:language>
  <cp:lastModifiedBy>010303</cp:lastModifiedBy>
  <cp:lastPrinted>2013-09-20T10:39:00Z</cp:lastPrinted>
  <dcterms:modified xsi:type="dcterms:W3CDTF">2018-08-20T08:38:00Z</dcterms:modified>
  <cp:revision>5</cp:revision>
  <dc:subject/>
  <dc:title/>
</cp:coreProperties>
</file>