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1 августа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67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5 июня 2017 года № 736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ложения о проведении аттестации муниципальных служащих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Ханты-Мансийского автономного округа - Югры от 29 июня 2018 года № 53-оз «О внесении изменений в отдельные Законы Ханты-Мансийского автономного округа - Югры»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от 05 июня 2017 года № 736 «Об утверждении Положения о проведении аттестации муниципальных служащих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пункте 5.8 раздела 5 приложения 1 к постановлению слова «При отказе муниципального служащего от перевода» заменить словами «В случае несогласия муниципального служащего с понижением в должности или невозможности перевода с его согласия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обнародовать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                  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8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4:19:00Z</dcterms:created>
  <dc:creator>Лешукова Галина</dc:creator>
  <dc:description/>
  <dc:language>en-US</dc:language>
  <cp:lastModifiedBy>010303</cp:lastModifiedBy>
  <cp:lastPrinted>2016-02-05T15:08:00Z</cp:lastPrinted>
  <dcterms:modified xsi:type="dcterms:W3CDTF">2018-08-21T04:19:00Z</dcterms:modified>
  <cp:revision>2</cp:revision>
  <dc:subject/>
  <dc:title/>
</cp:coreProperties>
</file>