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8 августа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3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от 02 июня 2016 года № 842 «О Межведомственной комиссии по наградам», на основании протокола Межведомственной комиссии по наградам от 27 августа 2018 года № 42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Style26"/>
        <w:numPr>
          <w:ilvl w:val="0"/>
          <w:numId w:val="2"/>
        </w:numPr>
        <w:spacing w:lineRule="auto" w:line="240" w:before="0" w:after="0"/>
        <w:ind w:left="1068" w:right="-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ой грамотой главы Кондинского района: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1.1. За многолетний добросовестный труд, достигнутые профессиональные успехи, в связи с празднованием 65-летнего юбилея со дня рождения и 95-летнего юбилея со дня образования Кондинского района: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Широкову Валентину Петровну - директора муниципального казенного общеобразовательного учреждения Мулымская средняя общеобразовательная школа, п. Мулымья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1.2. За многолетний добросовестный труд, вклад в социально-экономическое развитие Кондинского района, в связи с празднованием Дня финансиста и 95-летнего юбилея со дня образования Кондинского района: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 xml:space="preserve">Васильеву Елену Сергеевну - заместителя председателя комитета по финансам и налоговой политике администрации Кондинского района, </w:t>
        <w:br/>
        <w:t>пгт. Междуреченский;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Галкину Анну Александровну - заместителя начальника отдела учета и отчетности комитета по финансам и налоговой политике администрации Кондинского района, пгт. Междуреченский;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Маркову Зою Ивановну - специалиста-эксперта отдела учета и отчетности комитета по финансам и налоговой политике администрации Кондинского района, пгт. Междуреченский;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Назарову Светлану Алексеевну - заместителя председателя комитета по финансам и налоговой политике администрации Кондинского района - начальника отдела учета и отчетности, пгт. Междуреченский;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Проломову Светлану Владимировну - специалиста-эксперта отдела бюджетного планирования комитета по финансам и налоговой политике администрации Кондинского района, пгт. Междуреченский;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Популову Анжелу Владимировну - заместителя начальника отдела доходов, долговой политики и межбюджетных отношений комитета по финансам и налоговой политике администрации Кондинского района,                            пгт. Междуреченский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1.3. За многолетний добросовестный труд, в связи с празднованием Дня поселка Луговой и 95-летнего юбилея со дня образования Кондинского района:</w:t>
      </w:r>
    </w:p>
    <w:p>
      <w:pPr>
        <w:pStyle w:val="Normal"/>
        <w:ind w:right="-3" w:firstLine="708"/>
        <w:jc w:val="both"/>
        <w:rPr/>
      </w:pPr>
      <w:r>
        <w:rPr>
          <w:sz w:val="28"/>
          <w:szCs w:val="28"/>
        </w:rPr>
        <w:t xml:space="preserve">Маляренко Александра Вячеславовича - </w:t>
      </w:r>
      <w:r>
        <w:rPr>
          <w:rFonts w:eastAsia="Calibri"/>
          <w:sz w:val="28"/>
          <w:szCs w:val="28"/>
          <w:lang w:eastAsia="en-US"/>
        </w:rPr>
        <w:t>пожарного 2 класса пожарной части Государственной противопожарной службы (поселок городского типа Луговой), филиала казенного учреждения Ханты-Мансийского автономного округа - Югры «Центроспас-Югория» по Кондинскому району, пгт. Луговой;</w:t>
      </w:r>
    </w:p>
    <w:p>
      <w:pPr>
        <w:pStyle w:val="Normal"/>
        <w:ind w:right="-3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Бакута Татьяну Моссовну - социального работника специализированного отделения бюджетного учреждения «Кондинский районный комплексный центр социального обслуживания населения», пгт. Луговой;</w:t>
      </w:r>
    </w:p>
    <w:p>
      <w:pPr>
        <w:pStyle w:val="Normal"/>
        <w:ind w:right="-3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Локотинову Надежду Павловну - медицинскую сестру специализированного отделения бюджетного учреждения «Кондинский районный комплексный центр социального обслуживания населения»,                       пгт. Луговой;</w:t>
      </w:r>
    </w:p>
    <w:p>
      <w:pPr>
        <w:pStyle w:val="Normal"/>
        <w:ind w:right="-3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Бородавка Татьяну Владимировну - продавца магазина «Татьяна» индивидуального предпринимателя Т.М. Орешкиной, пгт. Луговой.</w:t>
      </w:r>
    </w:p>
    <w:p>
      <w:pPr>
        <w:pStyle w:val="Style26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ить благодарственным письмом главы Кондинского района: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2.1. За многолетний добросовестный труд, вклад в социально-экономическое развитие Кондинского района, в связи с празднованием Дня финансиста и 95-летнего юбилея со дня образования Кондинского района:</w:t>
      </w:r>
    </w:p>
    <w:p>
      <w:pPr>
        <w:pStyle w:val="Normal"/>
        <w:ind w:right="-3" w:firstLine="708"/>
        <w:jc w:val="both"/>
        <w:rPr/>
      </w:pPr>
      <w:r>
        <w:rPr>
          <w:sz w:val="28"/>
          <w:szCs w:val="28"/>
        </w:rPr>
        <w:t>Видякину Татьяну Геннадьевну - с</w:t>
      </w:r>
      <w:r>
        <w:rPr>
          <w:rFonts w:eastAsia="Calibri"/>
          <w:sz w:val="28"/>
          <w:szCs w:val="28"/>
          <w:lang w:eastAsia="en-US"/>
        </w:rPr>
        <w:t>пециалиста-эксперта отдела бюджетного планирования комитета по финансам и налоговой политике администрации Кондинского района, пгт. Междуреченский;</w:t>
      </w:r>
    </w:p>
    <w:p>
      <w:pPr>
        <w:pStyle w:val="Normal"/>
        <w:ind w:right="-3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Жатько Елену Фёдоровну - консультанта отдела доходов, долговой политики и межбюджетных отношений комитета по финансам и налоговой политике администрации Кондинского района, пгт. Междуреченский;</w:t>
      </w:r>
    </w:p>
    <w:p>
      <w:pPr>
        <w:pStyle w:val="Normal"/>
        <w:ind w:right="-3" w:firstLine="708"/>
        <w:jc w:val="both"/>
        <w:rPr/>
      </w:pPr>
      <w:r>
        <w:rPr>
          <w:sz w:val="28"/>
          <w:szCs w:val="28"/>
        </w:rPr>
        <w:t>Завадскую Олесю Андреевну - н</w:t>
      </w:r>
      <w:r>
        <w:rPr>
          <w:rFonts w:eastAsia="Calibri"/>
          <w:sz w:val="28"/>
          <w:szCs w:val="28"/>
          <w:lang w:eastAsia="en-US"/>
        </w:rPr>
        <w:t xml:space="preserve">ачальника отдела казначейства комитета по финансам и налоговой политике администрации Кондинского района, </w:t>
        <w:br/>
        <w:t>пгт. Междуреченский;</w:t>
      </w:r>
    </w:p>
    <w:p>
      <w:pPr>
        <w:pStyle w:val="Normal"/>
        <w:ind w:right="-3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Киммель Ольгу Александровну - консультанта отдела бюджетного планирования комитета по финансам и налоговой политике администрации Кондинского района, пгт. Междуреченский;</w:t>
      </w:r>
    </w:p>
    <w:p>
      <w:pPr>
        <w:pStyle w:val="Normal"/>
        <w:ind w:right="-3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Медюха Светлану Николаевну - ведущего специалиста отдела казначейства комитета по финансам и налоговой политике администрации Кондинского района, пгт. Междуреченский;</w:t>
      </w:r>
    </w:p>
    <w:p>
      <w:pPr>
        <w:pStyle w:val="Normal"/>
        <w:ind w:right="-3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Мацукову Марину Николаевну - специалиста-эксперта отдела контроля комитета по финансам и налоговой политике администрации Кондинского района, пгт. Междуреченский.</w:t>
      </w:r>
    </w:p>
    <w:p>
      <w:pPr>
        <w:pStyle w:val="Normal"/>
        <w:ind w:right="-3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. </w:t>
      </w:r>
      <w:r>
        <w:rPr>
          <w:sz w:val="28"/>
          <w:szCs w:val="28"/>
        </w:rPr>
        <w:t>За многолетний добросовестный труд, в связи с празднованием Дня поселка Луговой и 95-летнего юбилея со дня образования Кондинского района:</w:t>
      </w:r>
    </w:p>
    <w:p>
      <w:pPr>
        <w:pStyle w:val="Normal"/>
        <w:ind w:right="-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нину Татьяну Александровну - технического работника </w:t>
      </w:r>
      <w:r>
        <w:rPr>
          <w:rFonts w:eastAsia="Calibri"/>
          <w:sz w:val="28"/>
          <w:szCs w:val="28"/>
          <w:lang w:eastAsia="en-US"/>
        </w:rPr>
        <w:t>магазина «Русь» индивидуального предпринимателя Т.М. Орешкиной, пгт. Луговой.</w:t>
      </w:r>
    </w:p>
    <w:p>
      <w:pPr>
        <w:pStyle w:val="Style26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мс/Банк документов/Постановления 2018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48:00Z</dcterms:created>
  <dc:creator>Лешукова Галина</dc:creator>
  <dc:description/>
  <dc:language>en-US</dc:language>
  <cp:lastModifiedBy>010303</cp:lastModifiedBy>
  <cp:lastPrinted>2016-02-05T15:08:00Z</cp:lastPrinted>
  <dcterms:modified xsi:type="dcterms:W3CDTF">2018-08-28T08:48:00Z</dcterms:modified>
  <cp:revision>2</cp:revision>
  <dc:subject/>
  <dc:title/>
</cp:coreProperties>
</file>