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30 августа 2018 года № 44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достигнутые значения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</w:t>
        <w:br/>
        <w:t>за 2017 год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сельского поселения Болча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сельского поселения Полови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13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8-31T05:13:00Z</dcterms:modified>
  <cp:revision>2</cp:revision>
  <dc:subject/>
  <dc:title/>
</cp:coreProperties>
</file>