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сен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граничении движения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утренним дорог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спортивно-мас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сероссийского дня бе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осс Нации - 2018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ополнительным Соглашением от 03 марта 2017 года № 14 к Соглашению                  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беспечения безопасности участников спортивно-массового мероприятия, посвященного Всероссийскому дню бега «Кросс Нации - 2018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транспортных средств по автомобильным дорогам общего пользования местного значения городского поселения Междуреченский 15 сентября 2018 года с 09:30 до 12:00, схема перекрытия (при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кресток ул. Титова - ул. Толстого, выезд с переулка Комарова, выезд с переулка Земнухова, выезд с переулка О.Кошевого, перекресток ул. Титова - ул. Дзержинского, перекресток ул. Дзержинского - ул. Ленина, перекресток               ул. Ленина - ул. Громовой с двух сторон, перекресток ул. Ленина -                                пер. Тюленина, пер. Л.Шевцовой, выезд из двора дома № 26 по ул. Толстого, перекресток ул. Ленина - ул. Толстого, перекресток ул. Ленина -                                    ул. Нефтяников, перекресток ул. Ленина - ул. 60 лет ВЛКСМ, выезд из двора дома № 7А по ул. Ленина, перекресток ул. Ленина - ул. Сибирская, выезд со стоянки РДЮСШ, перекресток ул. Ленина - пер. Школьный со стороны                   пер. Школьный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материально-технического обеспечения деятельности органов местного самоуправления Кондинского района», комитету физической культуры и спорта администрации Кондинского района организовать работу по перекрытию улиц путем выставления грузовых автомобилей, бетонных блоков иных заградительных средств, в целях обеспечения безопасности участников спортивно-массового мероприяти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ОГИБДД ОМВД по Кондинскому району обеспечить перекрытие улиц в месте проведения спортивно-массового мероприяти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тету несырьевого сектора экономики и поддержки предпринимательства администрации Кондинского района согласовать движение автобусов осуществляющих пассажирские перевозки по маршрутам объезда, срок до 14 сентября 2018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остановление разместить на официальном сайте органов местного самоуправления Кондинского района Ханты-Мансийского автономного                  округа -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ХЕ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49795</wp:posOffset>
                </wp:positionH>
                <wp:positionV relativeFrom="page">
                  <wp:posOffset>226695</wp:posOffset>
                </wp:positionV>
                <wp:extent cx="2859405" cy="701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 постановлению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 04.09.2018 № 178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5.2pt;mso-wrap-distance-left:9pt;mso-wrap-distance-right:9pt;mso-wrap-distance-top:0pt;mso-wrap-distance-bottom:0pt;margin-top:17.85pt;mso-position-vertical-relative:page;margin-left:570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т 04.09.2018 № 17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>Перекрытия улиц при проведении спортивно-массового мероприятия Всероссийского дня бега «Кросс Нации - 2018» 15 сентября 2018 года.</w:t>
      </w:r>
    </w:p>
    <w:p>
      <w:pPr>
        <w:pStyle w:val="Normal"/>
        <w:jc w:val="center"/>
        <w:rPr/>
      </w:pPr>
      <w:r>
        <w:rPr/>
        <w:t>Время перекрытия движения с 09:30 до 12:00.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745</wp:posOffset>
                </wp:positionH>
                <wp:positionV relativeFrom="paragraph">
                  <wp:posOffset>2785745</wp:posOffset>
                </wp:positionV>
                <wp:extent cx="283845" cy="242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9.35pt;margin-top:219.35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2854960</wp:posOffset>
                </wp:positionV>
                <wp:extent cx="21399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224.8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6455</wp:posOffset>
                </wp:positionH>
                <wp:positionV relativeFrom="paragraph">
                  <wp:posOffset>781685</wp:posOffset>
                </wp:positionV>
                <wp:extent cx="283845" cy="2425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6.65pt;margin-top:61.55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0745</wp:posOffset>
                </wp:positionH>
                <wp:positionV relativeFrom="paragraph">
                  <wp:posOffset>850900</wp:posOffset>
                </wp:positionV>
                <wp:extent cx="21399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5pt;margin-top:67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5530</wp:posOffset>
                </wp:positionH>
                <wp:positionV relativeFrom="paragraph">
                  <wp:posOffset>197485</wp:posOffset>
                </wp:positionV>
                <wp:extent cx="283845" cy="2425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3.9pt;margin-top:15.55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66700</wp:posOffset>
                </wp:positionV>
                <wp:extent cx="21399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pt;margin-top:21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7345</wp:posOffset>
                </wp:positionH>
                <wp:positionV relativeFrom="paragraph">
                  <wp:posOffset>4693285</wp:posOffset>
                </wp:positionV>
                <wp:extent cx="283845" cy="2425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7.35pt;margin-top:369.55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635</wp:posOffset>
                </wp:positionH>
                <wp:positionV relativeFrom="paragraph">
                  <wp:posOffset>4762500</wp:posOffset>
                </wp:positionV>
                <wp:extent cx="21399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375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8555</wp:posOffset>
                </wp:positionH>
                <wp:positionV relativeFrom="paragraph">
                  <wp:posOffset>4610735</wp:posOffset>
                </wp:positionV>
                <wp:extent cx="283845" cy="2425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.65pt;margin-top:363.05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845</wp:posOffset>
                </wp:positionH>
                <wp:positionV relativeFrom="paragraph">
                  <wp:posOffset>4679950</wp:posOffset>
                </wp:positionV>
                <wp:extent cx="21399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368.5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5321935</wp:posOffset>
                </wp:positionV>
                <wp:extent cx="283845" cy="2425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5pt;margin-top:419.05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7940</wp:posOffset>
                </wp:positionH>
                <wp:positionV relativeFrom="paragraph">
                  <wp:posOffset>5391150</wp:posOffset>
                </wp:positionV>
                <wp:extent cx="21399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424.5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4535</wp:posOffset>
                </wp:positionH>
                <wp:positionV relativeFrom="paragraph">
                  <wp:posOffset>5005070</wp:posOffset>
                </wp:positionV>
                <wp:extent cx="283845" cy="2425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7.05pt;margin-top:394.1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825</wp:posOffset>
                </wp:positionH>
                <wp:positionV relativeFrom="paragraph">
                  <wp:posOffset>5074285</wp:posOffset>
                </wp:positionV>
                <wp:extent cx="21399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399.55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135</wp:posOffset>
                </wp:positionH>
                <wp:positionV relativeFrom="paragraph">
                  <wp:posOffset>4610735</wp:posOffset>
                </wp:positionV>
                <wp:extent cx="283845" cy="2425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.05pt;margin-top:363.05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425</wp:posOffset>
                </wp:positionH>
                <wp:positionV relativeFrom="paragraph">
                  <wp:posOffset>4679950</wp:posOffset>
                </wp:positionV>
                <wp:extent cx="21399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368.5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265</wp:posOffset>
                </wp:positionH>
                <wp:positionV relativeFrom="paragraph">
                  <wp:posOffset>2358390</wp:posOffset>
                </wp:positionV>
                <wp:extent cx="283845" cy="2425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6.95pt;margin-top:185.7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1555</wp:posOffset>
                </wp:positionH>
                <wp:positionV relativeFrom="paragraph">
                  <wp:posOffset>2427605</wp:posOffset>
                </wp:positionV>
                <wp:extent cx="21399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5pt;margin-top:191.15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7345</wp:posOffset>
                </wp:positionH>
                <wp:positionV relativeFrom="paragraph">
                  <wp:posOffset>3028315</wp:posOffset>
                </wp:positionV>
                <wp:extent cx="283845" cy="2425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7.35pt;margin-top:238.45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635</wp:posOffset>
                </wp:positionH>
                <wp:positionV relativeFrom="paragraph">
                  <wp:posOffset>3097530</wp:posOffset>
                </wp:positionV>
                <wp:extent cx="21399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243.9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0895</wp:posOffset>
                </wp:positionH>
                <wp:positionV relativeFrom="paragraph">
                  <wp:posOffset>3332480</wp:posOffset>
                </wp:positionV>
                <wp:extent cx="283845" cy="2425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3.85pt;margin-top:262.4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5185</wp:posOffset>
                </wp:positionH>
                <wp:positionV relativeFrom="paragraph">
                  <wp:posOffset>3401695</wp:posOffset>
                </wp:positionV>
                <wp:extent cx="21399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267.85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8110</wp:posOffset>
                </wp:positionH>
                <wp:positionV relativeFrom="paragraph">
                  <wp:posOffset>3691890</wp:posOffset>
                </wp:positionV>
                <wp:extent cx="283845" cy="24257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9.3pt;margin-top:290.7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2400</wp:posOffset>
                </wp:positionH>
                <wp:positionV relativeFrom="paragraph">
                  <wp:posOffset>3761105</wp:posOffset>
                </wp:positionV>
                <wp:extent cx="21399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296.15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4095115</wp:posOffset>
                </wp:positionV>
                <wp:extent cx="283845" cy="2425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5pt;margin-top:322.45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7940</wp:posOffset>
                </wp:positionH>
                <wp:positionV relativeFrom="paragraph">
                  <wp:posOffset>4164330</wp:posOffset>
                </wp:positionV>
                <wp:extent cx="21399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327.9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9375</wp:posOffset>
                </wp:positionH>
                <wp:positionV relativeFrom="paragraph">
                  <wp:posOffset>923290</wp:posOffset>
                </wp:positionV>
                <wp:extent cx="283845" cy="24257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.25pt;margin-top:72.7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3665</wp:posOffset>
                </wp:positionH>
                <wp:positionV relativeFrom="paragraph">
                  <wp:posOffset>992505</wp:posOffset>
                </wp:positionV>
                <wp:extent cx="21399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5pt;margin-top:78.15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9820</wp:posOffset>
                </wp:positionH>
                <wp:positionV relativeFrom="paragraph">
                  <wp:posOffset>1917700</wp:posOffset>
                </wp:positionV>
                <wp:extent cx="283845" cy="24257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6.6pt;margin-top:151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4110</wp:posOffset>
                </wp:positionH>
                <wp:positionV relativeFrom="paragraph">
                  <wp:posOffset>1986915</wp:posOffset>
                </wp:positionV>
                <wp:extent cx="21399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56.45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3420</wp:posOffset>
                </wp:positionH>
                <wp:positionV relativeFrom="paragraph">
                  <wp:posOffset>1598295</wp:posOffset>
                </wp:positionV>
                <wp:extent cx="283845" cy="24257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4.6pt;margin-top:125.85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7710</wp:posOffset>
                </wp:positionH>
                <wp:positionV relativeFrom="paragraph">
                  <wp:posOffset>1667510</wp:posOffset>
                </wp:positionV>
                <wp:extent cx="21399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pt;margin-top:131.3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9825</wp:posOffset>
                </wp:positionH>
                <wp:positionV relativeFrom="paragraph">
                  <wp:posOffset>4255135</wp:posOffset>
                </wp:positionV>
                <wp:extent cx="283845" cy="24257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9.75pt;margin-top:335.05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4115</wp:posOffset>
                </wp:positionH>
                <wp:positionV relativeFrom="paragraph">
                  <wp:posOffset>4324350</wp:posOffset>
                </wp:positionV>
                <wp:extent cx="21399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340.5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1590</wp:posOffset>
                </wp:positionH>
                <wp:positionV relativeFrom="paragraph">
                  <wp:posOffset>3803015</wp:posOffset>
                </wp:positionV>
                <wp:extent cx="283845" cy="2425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1.7pt;margin-top:299.45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5880</wp:posOffset>
                </wp:positionH>
                <wp:positionV relativeFrom="paragraph">
                  <wp:posOffset>3872230</wp:posOffset>
                </wp:positionV>
                <wp:extent cx="213995" cy="90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304.9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8555</wp:posOffset>
                </wp:positionH>
                <wp:positionV relativeFrom="paragraph">
                  <wp:posOffset>2868295</wp:posOffset>
                </wp:positionV>
                <wp:extent cx="283845" cy="24257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.65pt;margin-top:225.85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2845</wp:posOffset>
                </wp:positionH>
                <wp:positionV relativeFrom="paragraph">
                  <wp:posOffset>2937510</wp:posOffset>
                </wp:positionV>
                <wp:extent cx="21399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231.3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6725</wp:posOffset>
                </wp:positionH>
                <wp:positionV relativeFrom="paragraph">
                  <wp:posOffset>3159125</wp:posOffset>
                </wp:positionV>
                <wp:extent cx="283845" cy="24257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6.75pt;margin-top:248.75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1015</wp:posOffset>
                </wp:positionH>
                <wp:positionV relativeFrom="paragraph">
                  <wp:posOffset>3228340</wp:posOffset>
                </wp:positionV>
                <wp:extent cx="21399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254.2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7860</wp:posOffset>
                </wp:positionH>
                <wp:positionV relativeFrom="paragraph">
                  <wp:posOffset>3575050</wp:posOffset>
                </wp:positionV>
                <wp:extent cx="283845" cy="24257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1.8pt;margin-top:281.5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2150</wp:posOffset>
                </wp:positionH>
                <wp:positionV relativeFrom="paragraph">
                  <wp:posOffset>3644265</wp:posOffset>
                </wp:positionV>
                <wp:extent cx="213995" cy="90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pt;margin-top:286.95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53855" cy="5398770"/>
            <wp:effectExtent l="0" t="0" r="0" b="0"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2:00Z</dcterms:created>
  <dc:creator>Лешукова Галина</dc:creator>
  <dc:description/>
  <cp:keywords/>
  <dc:language>en-US</dc:language>
  <cp:lastModifiedBy>010303</cp:lastModifiedBy>
  <cp:lastPrinted>2018-09-04T13:54:00Z</cp:lastPrinted>
  <dcterms:modified xsi:type="dcterms:W3CDTF">2018-09-04T08:54:00Z</dcterms:modified>
  <cp:revision>3</cp:revision>
  <dc:subject/>
  <dc:title> </dc:title>
</cp:coreProperties>
</file>