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сен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и заседания Совета при главе Кондинского района по вопросам развития инвестиционн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раздела 4 «Матрицы действий муниципальных образований по улучшению бизнес среды», утвержденной приложением 4 к Протоколу заседания Совета при Правительстве Ханты-Мансийского автономного округа - Югры по вопросам развития инвестиционной деятельности в Ханты-Мансийском автономном округе - Югре от 15 июня </w:t>
        <w:br/>
        <w:t xml:space="preserve">2018 года № 3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формирования Повестки заседания Совета при главе Кондинского района по вопросам развития инвестиционной деятельности в Кондинском район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3.09.2018 № 183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вестки заседания Совета при главе Кондинског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а по вопросам развития инвестиционной деятель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в Кондинском район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вет при главе Кондинского района по вопросам развития инвестиционной деятельности в Кондинском районе (далее - Совет) является постоянно действующим совещательным органом, образованным для рассмотрения вопросов в сфере развития инвестиционной деятельности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определяет требования к формированию Повестки заседания Совета, а также определяет порядок инициативного выдвижения вопросов для включения в повестку засе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формированию повестки заседан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2.1. Повестка заседания формируется в соответствии с планом работы Совета на очередной год, с учетом предложений членов Совета, а также вопросов иницииров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юридиче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и предпринимателями, осуществляющих свою деятельность на территории Российской Федерации (далее - инициатор), одобренных председателем Сове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2.2. Члены Совета могут вносить свои предложения о включении вопросов в повестку заседания в письменной форме председателю Совета не позднее чем за 7 рабочих дней до дня заседания Совета. Председатель Совета рассматривает их и принимает решение о включении вопроса в повестку заседания Совета либо отклоняет вопрос. Отклоненные вопросы не рассматриваются Советом, но могут быть внесены в повестку любого последующего заседания Сове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Предложения о включении вопросов должны содержать обоснование вносимых на рассмотрение Совета вопрос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При включении вопроса в повестку заседания Совета председатель определяет основного докладчика по каждому вопросу. Сведения об основном докладчике указываются в повестке вместе с вопросом. Председатель вправе назначить по одному вопросу несколько содокладчик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Последовательность рассмотрения вопросов повестки заседания определяет председатель Сове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Комитет экономического развития администрации Кондинского района (далее - комитет экономического развития), как уполномоченный орган обеспечивает рассылку повестки заседания Совета, а также материалов, ознакомление с которыми необходимо для компетентного рассмотрения вопросов повестки, всем членам Совета не позднее дня, предшествующего заседанию Совет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 к инициативному выдвижению вопрос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Инициатор вправе инициировать выдвижение вопроса в области инвестиционной деятельности для рассмотрения на заседании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Инициатор в срок не позднее чем за 15 рабочих дней до окончания последнего месяца квартала предоставляет в комитет экономического развития в письменном виде предложения о рассмотрении вопросов в области инвестиционной деятельности на заседании Совета в следующем ква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ложения направляются по адресу: 628200, Ханты-Мансийского автономного округа - Югра, Кондинский район, пгт. Междуреченский, Титова ул.,                д. 24 или на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ekonomik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ko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3. При поступлении таких предложений комитет экономического развития в срок не позднее 10 рабочих дней направляет предложения для рассмотрения предложений председателю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4. Председатель Совета рассматривает их и принимает решение о включении вопроса в повестку заседания Совета либо отклоняет вопрос, с обоснованием причины отклонения. Отклоненные вопросы не рассматриваются Советом, но могут быть внесены в повестку любого последующего заседания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5. Комитет экономического развития уведомляет инициатора о положительном или отрицательном решении председателя Совета не позднее 10 рабочих дней с момента принятия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6. При положительном решении председателя Совета вопрос включается в повестку очередного заседания Совета, комитет экономического развития приглашает инициатора на заседание Совет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ika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6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9-13T05:56:00Z</dcterms:modified>
  <cp:revision>2</cp:revision>
  <dc:subject/>
  <dc:title/>
</cp:coreProperties>
</file>