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1 сентября 2018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07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становления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т 21 марта 2018 года № 469 «Об изъятии земел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униципальных нужд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 Устава Кондинского района, в связи с изменением проектной документации по строительству объектов систем электро-, тепло-, водоснабжения и водоотведения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Кондинского района от 21 марта 2018 года № 469 «Об изъятии земель для муниципальных нужд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57:00Z</dcterms:created>
  <dc:creator>Лешукова Галина</dc:creator>
  <dc:description/>
  <dc:language>en-US</dc:language>
  <cp:lastModifiedBy>010303</cp:lastModifiedBy>
  <cp:lastPrinted>2016-09-15T16:54:00Z</cp:lastPrinted>
  <dcterms:modified xsi:type="dcterms:W3CDTF">2018-09-21T09:57:00Z</dcterms:modified>
  <cp:revision>2</cp:revision>
  <dc:subject/>
  <dc:title/>
</cp:coreProperties>
</file>