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4 сен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1 декабря 2001 года № 178-ФЗ </w:t>
        <w:br/>
        <w:t xml:space="preserve">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26 января 2018 года № 365 </w:t>
        <w:br/>
        <w:t xml:space="preserve">«Об утверждении прогнозного плана приватизации муниципального имущества Кондинского района на 2018-2020 годы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ватизировать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ежилое здание (здание бани), общей площадью 313,5 кв. м, по адресу: Линейный пер., д. 2, ст. Устье-Аха, пгт. Междуреченский, Кондинский район, Ханты-Мансийский автономный округ - Югра, кадастровый № 86:01:0000000:948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 ограничение в отношении приватизируемого имущества: использовать имущество по целевому назначению (коммунально-бытовое: баня) в течение 5 лет с момента приват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чальную цену имущества в размере 1 304 000 (один миллион триста четыре тысячи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первого заместителя главы района А.А. Яковл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01:00Z</dcterms:created>
  <dc:creator>Лешукова Галина</dc:creator>
  <dc:description/>
  <dc:language>en-US</dc:language>
  <cp:lastModifiedBy>Миронов</cp:lastModifiedBy>
  <cp:lastPrinted>2018-09-24T10:01:00Z</cp:lastPrinted>
  <dcterms:modified xsi:type="dcterms:W3CDTF">2018-09-24T05:01:00Z</dcterms:modified>
  <cp:revision>2</cp:revision>
  <dc:subject/>
  <dc:title/>
</cp:coreProperties>
</file>