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сен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видов обязательных работ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и перечня организаций, </w:t>
            </w:r>
            <w:r>
              <w:rPr>
                <w:sz w:val="28"/>
                <w:szCs w:val="28"/>
                <w:shd w:fill="FFFFFF" w:val="clear"/>
              </w:rPr>
              <w:t xml:space="preserve">где лиц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торым назначено административное наказ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виде обязательных рабо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бывают обязательные работы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111111"/>
          <w:sz w:val="28"/>
          <w:szCs w:val="28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статьей 32.13 </w:t>
      </w:r>
      <w:r>
        <w:rPr>
          <w:color w:val="111111"/>
          <w:sz w:val="28"/>
          <w:szCs w:val="28"/>
        </w:rPr>
        <w:t>Кодекса Российской Федерации об административных правонарушениях, Гражданским процессуальным кодексом Российской Федерации, федеральными законами Российской Федерации от 06 октября 2003 года                      № 131-ФЗ «Об общих принципах организации местного самоуправления в Российской Федерации», от 21 июля 1997 года № 118-ФЗ «О судебных приставах», от 02 октября 2007 года № 229-ФЗ «Об исполнительном производстве»,</w:t>
      </w:r>
      <w:r>
        <w:rPr>
          <w:sz w:val="28"/>
          <w:szCs w:val="28"/>
        </w:rPr>
        <w:t xml:space="preserve"> с целью определения видов обязательных работ и перечня организаций для отбывания административного наказания в виде обязательных работ в свободное от основной работы, службы или учебы время физическим лицом, совершившим административное правонарушени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ind w:firstLine="709"/>
        <w:jc w:val="both"/>
        <w:rPr/>
      </w:pPr>
      <w:r>
        <w:rPr>
          <w:sz w:val="28"/>
          <w:szCs w:val="28"/>
        </w:rPr>
        <w:t xml:space="preserve">1. Определить виды обязательных работ и перечень организаций, </w:t>
      </w:r>
      <w:r>
        <w:rPr>
          <w:sz w:val="28"/>
          <w:szCs w:val="28"/>
          <w:shd w:fill="FFFFFF" w:val="clear"/>
        </w:rPr>
        <w:t xml:space="preserve">где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ть с отделом службы судебных приставов Управления Федеральной службы судебных приставов по Кондинскому району </w:t>
      </w:r>
      <w:r>
        <w:rPr>
          <w:sz w:val="28"/>
          <w:szCs w:val="28"/>
          <w:shd w:fill="FFFFFF" w:val="clear"/>
        </w:rPr>
        <w:t>виды обязательных работ и перечень организаций, где лица, которым назначено административное наказание в виде обязательных работ, отбывают обязательные работ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- председателя комитета экономического развития                                     Н.Ю. Максимо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7.09.2018 № 1926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jc w:val="center"/>
        <w:rPr/>
      </w:pPr>
      <w:bookmarkStart w:id="0" w:name="_GoBack"/>
      <w:bookmarkEnd w:id="0"/>
      <w:r>
        <w:rPr>
          <w:sz w:val="26"/>
          <w:szCs w:val="26"/>
        </w:rPr>
        <w:t xml:space="preserve">Виды обязательных работ и перечень организаций, </w:t>
      </w:r>
      <w:r>
        <w:rPr>
          <w:sz w:val="26"/>
          <w:szCs w:val="26"/>
          <w:shd w:fill="FFFFFF" w:val="clear"/>
        </w:rPr>
        <w:t xml:space="preserve">где лица, </w:t>
      </w:r>
    </w:p>
    <w:p>
      <w:pPr>
        <w:pStyle w:val="Normal"/>
        <w:tabs>
          <w:tab w:val="clear" w:pos="709"/>
          <w:tab w:val="left" w:pos="3340" w:leader="none"/>
          <w:tab w:val="left" w:pos="6096" w:leader="none"/>
          <w:tab w:val="left" w:pos="6411" w:leader="none"/>
        </w:tabs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98"/>
      </w:tblGrid>
      <w:tr>
        <w:trPr>
          <w:trHeight w:val="5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язательных рабо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еречень организаций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, связанные с содержанием  и ремонтом автомобильных дорог, проездов, тротуаров, газонов в поселен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бытовых и прочих отходов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содержанием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в зимний период на территории конторы учре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Кондинский лесхоз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 по уборке и ремонту помещ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о</w:t>
            </w:r>
            <w:r>
              <w:rPr>
                <w:sz w:val="26"/>
                <w:szCs w:val="26"/>
              </w:rPr>
              <w:t>бщественная организации многодетных семей Кондинского района «София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оселения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содержанием 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и поселения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,  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содержанием 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 администрации городского поселения Луговой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 и сорной расти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ндасервис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оселения от мусора (в том числе листьев, сучьев)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содержанием 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бор бытовых и прочих отходов с территории поселения  и контейнерных площадок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и прочистка канавок и лотков для стока вод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, 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алярные, столярные и плотничные работы.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уминск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алярные, столярные и плотничные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Лесные ресурсы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собные работы по хозяйств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-фермерское хозяйство  Клевакина Анатолия Игоревич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Очистка территории поселения от </w:t>
            </w:r>
            <w:r>
              <w:rPr>
                <w:sz w:val="26"/>
                <w:szCs w:val="26"/>
                <w:lang w:val="en-US" w:eastAsia="en-US"/>
              </w:rPr>
              <w:t>мусора и сорной расти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монт </w:t>
            </w:r>
            <w:r>
              <w:rPr>
                <w:sz w:val="26"/>
                <w:szCs w:val="26"/>
              </w:rPr>
              <w:t>ограждений (заб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территории кладбища от </w:t>
            </w:r>
            <w:r>
              <w:rPr>
                <w:sz w:val="26"/>
                <w:szCs w:val="26"/>
                <w:lang w:val="en-US" w:eastAsia="en-US"/>
              </w:rPr>
              <w:t>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кладбища от мусор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р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тительности;</w:t>
            </w:r>
          </w:p>
          <w:p>
            <w:pPr>
              <w:pStyle w:val="Style32"/>
              <w:spacing w:lineRule="auto" w:line="240" w:before="0" w:after="0"/>
              <w:ind w:lef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и поселения от мусор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р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ентральной изгороди, дорожных знак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усора на детских игровых комплексах,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огражд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Половинкинский сельский Дом культуры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Шугур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абор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ладбища от мусора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Шугу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поселения от мусора 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 администрации сельского поселения Леуши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  и сорной расти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Культурно-спортивный комплекс»                                п. Ягодный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Мулымь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мест захоро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Администрация сельского поселения Мулымь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благоустройству, санитарной очистке и озеленению территории посе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 «Сельский центр культуры «Шаим»</w:t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3:00Z</dcterms:created>
  <dc:creator>Лешукова Галина</dc:creator>
  <dc:description/>
  <dc:language>en-US</dc:language>
  <cp:lastModifiedBy>Миронов</cp:lastModifiedBy>
  <cp:lastPrinted>2018-09-27T15:23:00Z</cp:lastPrinted>
  <dcterms:modified xsi:type="dcterms:W3CDTF">2018-09-27T10:23:00Z</dcterms:modified>
  <cp:revision>2</cp:revision>
  <dc:subject/>
  <dc:title/>
</cp:coreProperties>
</file>