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сен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3 октября 2015 года № 134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ределении единых теплоснабжа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на территориях городски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13 года </w:t>
        <w:br/>
        <w:t xml:space="preserve">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3 октября 2015 года № 1341 «Об определении единых теплоснабжающих организаций на территориях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5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5. На территории сельского поселения Мулымья - общество </w:t>
        <w:br/>
        <w:t>с ограниченной ответственностью «Коммунэнерго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1 дополнить подпунктом 1.8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8. На территории городского поселения Кондинское - общество </w:t>
        <w:br/>
        <w:t>с ограниченной ответственностью «Комплекс коммунальных платежей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дополнить подпунктом 1.9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На территории городского поселения Мортка - общество </w:t>
        <w:br/>
        <w:t>с ограниченной ответственностью «Жилкомсервис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9 сентября 2016 года № 1525 «Об определении единой теплоснабжающей организации на территории городского поселения Мортка Кон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3:00Z</dcterms:created>
  <dc:creator>Лешукова Галина</dc:creator>
  <dc:description/>
  <dc:language>en-US</dc:language>
  <cp:lastModifiedBy>Миронов</cp:lastModifiedBy>
  <cp:lastPrinted>2018-09-28T16:12:00Z</cp:lastPrinted>
  <dcterms:modified xsi:type="dcterms:W3CDTF">2018-09-28T11:13:00Z</dcterms:modified>
  <cp:revision>2</cp:revision>
  <dc:subject/>
  <dc:title/>
</cp:coreProperties>
</file>