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акционерного общества </w:t>
        <w:br/>
        <w:t xml:space="preserve">«Транснефть-Сибир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акционерным обществом </w:t>
        <w:br/>
        <w:t xml:space="preserve">«Транснефть-Сибирь» проекта планировки и проекта межевания территории для размещения линейного объекта «Вдольтрассовый проезд на участке </w:t>
        <w:br/>
        <w:t>МН Сургут-Полоцк 510-540 к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4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0-02T04:24:00Z</dcterms:modified>
  <cp:revision>2</cp:revision>
  <dc:subject/>
  <dc:title/>
</cp:coreProperties>
</file>