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2 окт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тверждении стоимости платных услуг, оказываемых муниципальным бюджетным общеобразовательным учреждением «Междуреченская средня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ая школа»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4 статьи 17 Федерального закона от 06 октября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 Утвердить стоимость платных услуг, оказываемых муниципальным бюджетным общеобразовательным учреждением «Междуреченская средняя общеобразовательная школа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48"/>
        <w:gridCol w:w="3056"/>
        <w:gridCol w:w="1858"/>
      </w:tblGrid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полнительной платной услуг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лей</w:t>
            </w:r>
          </w:p>
        </w:tc>
      </w:tr>
      <w:tr>
        <w:trPr>
          <w:trHeight w:val="3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уппа продленного дня                               на 25 челове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1 де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3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иров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кв. с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ная рез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погонный мет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4. Контроль за выполнением постановления возложить на заместителя главы района А.А. Мухи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2E2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eastAsia="Calibri"/>
      <w:b/>
      <w:lang w:val="en-US"/>
    </w:rPr>
  </w:style>
  <w:style w:type="character" w:styleId="Style21">
    <w:name w:val="Тема примечания Знак"/>
    <w:basedOn w:val="Style20"/>
    <w:qFormat/>
    <w:rPr>
      <w:bCs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2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23">
    <w:name w:val="Без интервала Знак"/>
    <w:qFormat/>
    <w:rPr>
      <w:rFonts w:eastAsia="Calibri"/>
      <w:b/>
      <w:sz w:val="28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8:00Z</dcterms:created>
  <dc:creator>Лешукова Галина</dc:creator>
  <dc:description/>
  <dc:language>en-US</dc:language>
  <cp:lastModifiedBy>Миронов</cp:lastModifiedBy>
  <cp:lastPrinted>2018-10-02T15:08:00Z</cp:lastPrinted>
  <dcterms:modified xsi:type="dcterms:W3CDTF">2018-10-02T10:08:00Z</dcterms:modified>
  <cp:revision>2</cp:revision>
  <dc:subject/>
  <dc:title/>
</cp:coreProperties>
</file>