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постановлением Правительства Российской Федерации от 22 июля 2002 года </w:t>
        <w:br/>
        <w:t xml:space="preserve">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в связи с тем, что продажа посредством публичного предложения муниципального имущества по извещению № 060718/0105111/02 признана несостоявшейс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посредством продажи без объявления цены с использованием закрытой формы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втомобиль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ACAN</w:t>
      </w:r>
      <w:r>
        <w:rPr>
          <w:sz w:val="28"/>
          <w:szCs w:val="28"/>
        </w:rPr>
        <w:t>, тип ТС: легковой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MHNN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42692, категория ТС: В, год изготовления: 2002, модель, № двигател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2416751, шасси (рама) №: </w:t>
      </w:r>
      <w:r>
        <w:rPr>
          <w:sz w:val="28"/>
          <w:szCs w:val="28"/>
          <w:lang w:val="en-US"/>
        </w:rPr>
        <w:t>KMHNN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42692, кузов (кабина, прицеп) №: отсутствует, цвет кузова: черный/серый, организация-изготовитель ТС (страна): «ХЕНДЭ», Корея (Корея, республика), наименование организации, выдавшей паспорт: ВЛАДИВОСТОКСКАЯ ТАМОЖНЯ ВАТ т/п, 690090, г. Владивосток, Посьетская ул., 21А, паспорт транспортного средства 25 ТС 047953                                     от 21 декабря 2005 года, свидетельство о государственной регистрации                                     86 ХА 756123 от 02 марта 2012 года, государственный регистрационный знак </w:t>
        <w:br/>
        <w:t>Е 246 УР 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0-03T06:39:00Z</dcterms:modified>
  <cp:revision>2</cp:revision>
  <dc:subject/>
  <dc:title/>
</cp:coreProperties>
</file>