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1 октября 2018 года № 46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профессиональные успехи, личный вклад в совершенствование обучения и воспитание подрастающего поколения, в связи с празднованием Дня учителя и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мардину Светлану Руслямовну - учителя физической культуры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инцева Николая Михайловича -  учителя физической культуры муниципального бюджетного общеобразовательного учреждения Междуреченская средняя общеобразовательная школа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илипука Алексея Дмитриевича - учителя информатики муниципального казенного общеобразовательного учреждения Леушинская средняя общеобразовательная школа, п. Лиственич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асову Тамару Петровну - педагога-библиотекаря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ргееву Антонину Витальевну - воспитателя муниципального бюджетного дошкольного  образовательного учреждения детский сад «Красная шапочка»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кородумову Ольгу Васильевну - учителя начальных классов муниципального казенного общеобразовательного учреждения Половинкинская средняя общеобразовательная школа, п. Половинка.</w:t>
      </w:r>
    </w:p>
    <w:p>
      <w:pPr>
        <w:pStyle w:val="Style3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За достигнутые профессиональные успехи, личный вклад в совершенствование обучения и воспитание подрастающего поколения, в связи с празднованием Дня учителя и 95-летнего юбилея со дня образования Кондинского района: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Вольхину Елену Викторовну - учителя информатики и математики муниципального бюджетного общеобразовательного учреждения Ягодинская средняя общеобразовательная школа, п. Ягодный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Гультяеву Ольгу Валерьевну - воспитателя муниципального казенного дошкольного  образовательного учреждения детский сад «Солнышко</w:t>
      </w:r>
      <w:bookmarkStart w:id="0" w:name="_GoBack"/>
      <w:bookmarkEnd w:id="0"/>
      <w:r>
        <w:rPr>
          <w:sz w:val="26"/>
          <w:szCs w:val="26"/>
        </w:rPr>
        <w:t>», пгт. Мортка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Ершову Марину Анатольевну - воспитателя муниципального казенного дошкольного  образовательного учреждения детский сад «Чебурашка», </w:t>
        <w:br/>
        <w:t>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Мезенову Ольгу Владимировну - учителя начальных классов муниципального казенного общеобразовательного учреждения Луговская средняя общеобразовательная школа, пгт. Луговой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 развитие и становление местного самоуправления, формирование и реализацию социально-экономической политики в Кондинском районе, в связи с празднованием Дня кадрового работника и 95-летнего юбилея со дня образования Кондинского района: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Видякину Галину Викторовну - главного специалиста отдела муниципальной службы управления кадровой политики администрации Кондинского района, </w:t>
        <w:br/>
        <w:t>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Зубову Ольгу Петровну - главного специалиста службы кадрового обеспечения юридических лиц управления кадровой политики администрации Кондинского района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Киргет Оксану Игоревну - начальника службы кадрового обеспечения юридических лиц управления кадровой политики администрации Кондинского района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Княжеву Светлану Михайловну - консультанта управления кадровой политики администрации Кондинского района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Колмачевскую Марину Васильевну - начальника отдела муниципальной службы управления кадровой политики администрации Кондинского района, </w:t>
        <w:br/>
        <w:t>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Склюеву Ксению Александровну - начальника управления кадровой политики администрации Кондинского района, пгт. Междуреченский;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Фомину Людмилу Александровну - заместителя начальника управления кадровой политики администрации Кондинского района, пгт. Междуреченский.</w:t>
      </w:r>
    </w:p>
    <w:p>
      <w:pPr>
        <w:pStyle w:val="Style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5:00Z</dcterms:created>
  <dc:creator>Лешукова Галина</dc:creator>
  <dc:description/>
  <dc:language>en-US</dc:language>
  <cp:lastModifiedBy>Миронов</cp:lastModifiedBy>
  <cp:lastPrinted>2018-10-03T14:05:00Z</cp:lastPrinted>
  <dcterms:modified xsi:type="dcterms:W3CDTF">2018-10-03T09:05:00Z</dcterms:modified>
  <cp:revision>2</cp:revision>
  <dc:subject/>
  <dc:title/>
</cp:coreProperties>
</file>