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октя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по автомобильным дорогам общего пользования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город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реченский в период проведения ремонтных раб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полнительного Соглашения от 03 марта 2017 года № 14 к Соглашению </w:t>
        <w:br/>
        <w:t xml:space="preserve">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заменой стальной гильзы под теплотрассу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07 октября 2018 года временное ограничение движения транспортных средств по автомобильной дороге, ведущей к Отделу Государственной инспекции безопасности дорожного движения по Кондинскому району, общего пользования местного значения городского поселения Междуреченский, время перекрытия с 10:00 до 21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Артип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о временном перекрытии заинтересованные организации и учреждения, в срок до 05 ок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гласовать с Отделом Государственной инспекции безопасности дорожного движения по Кондинскому району схему производства работ и установку временных дорожных знаков, срок до 05 ок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ведомить муниципальное учреждение «Управление капитального строительства Кондинского района» о времени начала и окончании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1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10-04T09:31:00Z</dcterms:modified>
  <cp:revision>2</cp:revision>
  <dc:subject/>
  <dc:title/>
</cp:coreProperties>
</file>