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ок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ноября 2017 года № 1979 «О внесении дополнений в дислокацию дорожных знаков в городском поселении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дорог в технически исправном состоянии и обеспечения безопасности дорожного движения по автомобильным дорогам местного значения в границах городского поселения Междуреченский, руководствуясь статьей 15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ГОСТР 52290-2004 «Технические средства организации дорожного движения. Знаки дорожные. Общие технические требования», пунктом 2.3 протокола от 19 июня 2018 года № 2 заседания комиссии по обеспечению безопасности дорожного движения при администрации Кондинского района, дополнительным Соглашением </w:t>
        <w:br/>
        <w:t xml:space="preserve">от 03 марта 2017 года № 14 к Соглашению от 21 декабря 2015 года </w:t>
        <w:br/>
        <w:t xml:space="preserve">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1 ноября 2017 года № 1979 «О внесении дополнений в дислокацию дорожных знаков в городском поселении Междуреченск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8 пункта 2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ул. Промышленная, перед железнодорожным переездом, в количестве </w:t>
        <w:br/>
        <w:t xml:space="preserve">1 </w:t>
      </w:r>
      <w:r>
        <w:rPr>
          <w:bCs/>
          <w:sz w:val="28"/>
          <w:szCs w:val="28"/>
        </w:rPr>
        <w:t>ед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несырьевого сектора экономики и поддержки предпринимательства администрации Кондинского района внести данные изменения в Схему дислокации дорожных знаков на территории городского поселения Междуреченский, утвержденную постановлением администрации городского поселения Междуреченский от 29 ноября 2012 года № 255-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1:00Z</dcterms:created>
  <dc:creator>Лешукова Галина</dc:creator>
  <dc:description/>
  <dc:language>en-US</dc:language>
  <cp:lastModifiedBy>Миронов</cp:lastModifiedBy>
  <cp:lastPrinted>2018-10-04T14:31:00Z</cp:lastPrinted>
  <dcterms:modified xsi:type="dcterms:W3CDTF">2018-10-04T09:31:00Z</dcterms:modified>
  <cp:revision>2</cp:revision>
  <dc:subject/>
  <dc:title/>
</cp:coreProperties>
</file>