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я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ого Соглашения от 03 марта 2017 года № 14 к Соглашению </w:t>
        <w:br/>
        <w:t xml:space="preserve">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Фестиваля здорового образа жизни «День ходьбы», посвященного празднованию 95-летия Кондинского района в рамках месячника пожилого человек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14 октября 2018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, время перекрытия с 11:10 до 12:30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стого ул. (перед Центральной площадью), выезд от РДКИ «Конда»,  перекресток Толстого ул. - Ленина ул., Ленина  ул. с перекрестками: Нефтянников ул.,  60 лет ВЛКСМ ул.,  Транспортный пер. - Сибирская ул. с 2-х сторон - Школьный п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бюджетному учреждению дополнительного образования Районная детско-юношеская спортивная школа организовать работу по перекрытию улиц путем выставления грузовых автомобилей, бетонных блоков иных заградительных средств, в целях обеспечения безопасности участников  мероприятия в соответствии с 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по Кондинскому району оказать содействие в перекрытии  улиц в месте проведения массов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митету несырьевого сектора экономики и поддержки предпринимательства администрации Кондинского района согласовать движение автобусов осуществляющих пассажирские перевозки по маршрутам объезда, срок до 12 октября 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А.В. Кривоного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4.10.2018 № 1969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672715</wp:posOffset>
                </wp:positionV>
                <wp:extent cx="1190625" cy="38004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10.45pt;width:93.7pt;height:29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2672715</wp:posOffset>
                </wp:positionV>
                <wp:extent cx="635" cy="380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2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672715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1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473190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0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2672715</wp:posOffset>
                </wp:positionV>
                <wp:extent cx="635" cy="3800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2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6473190</wp:posOffset>
                </wp:positionV>
                <wp:extent cx="418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0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9060</wp:posOffset>
                </wp:positionH>
                <wp:positionV relativeFrom="paragraph">
                  <wp:posOffset>2672715</wp:posOffset>
                </wp:positionV>
                <wp:extent cx="485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21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062480</wp:posOffset>
                </wp:positionV>
                <wp:extent cx="428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62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890</wp:posOffset>
                </wp:positionH>
                <wp:positionV relativeFrom="paragraph">
                  <wp:posOffset>1034415</wp:posOffset>
                </wp:positionV>
                <wp:extent cx="635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8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9060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1043305</wp:posOffset>
                </wp:positionV>
                <wp:extent cx="63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8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034415</wp:posOffset>
                </wp:positionV>
                <wp:extent cx="635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2072005</wp:posOffset>
                </wp:positionV>
                <wp:extent cx="161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6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2061210</wp:posOffset>
                </wp:positionV>
                <wp:extent cx="1133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62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78425</wp:posOffset>
                </wp:positionH>
                <wp:positionV relativeFrom="paragraph">
                  <wp:posOffset>2061845</wp:posOffset>
                </wp:positionV>
                <wp:extent cx="4286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62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906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724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7187565</wp:posOffset>
                </wp:positionV>
                <wp:extent cx="1666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34415</wp:posOffset>
                </wp:positionH>
                <wp:positionV relativeFrom="paragraph">
                  <wp:posOffset>7187565</wp:posOffset>
                </wp:positionV>
                <wp:extent cx="12382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79060</wp:posOffset>
                </wp:positionH>
                <wp:positionV relativeFrom="paragraph">
                  <wp:posOffset>7187565</wp:posOffset>
                </wp:positionV>
                <wp:extent cx="428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7187565</wp:posOffset>
                </wp:positionV>
                <wp:extent cx="428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7120</wp:posOffset>
                </wp:positionH>
                <wp:positionV relativeFrom="paragraph">
                  <wp:posOffset>5849620</wp:posOffset>
                </wp:positionV>
                <wp:extent cx="1743710" cy="495935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5.6pt;margin-top:460.55pt;width:137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7495</wp:posOffset>
                </wp:positionH>
                <wp:positionV relativeFrom="paragraph">
                  <wp:posOffset>3086735</wp:posOffset>
                </wp:positionV>
                <wp:extent cx="1515110" cy="3054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л. Сиби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3pt;width:119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л. Сибир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7495</wp:posOffset>
                </wp:positionH>
                <wp:positionV relativeFrom="paragraph">
                  <wp:posOffset>3086735</wp:posOffset>
                </wp:positionV>
                <wp:extent cx="1515110" cy="305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л. Сиби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3pt;width:119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л. Сибир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3729990</wp:posOffset>
                </wp:positionV>
                <wp:extent cx="1181735" cy="305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ул. Толст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93.7pt;width:9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ул. Толст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20365</wp:posOffset>
                </wp:positionH>
                <wp:positionV relativeFrom="paragraph">
                  <wp:posOffset>4443730</wp:posOffset>
                </wp:positionV>
                <wp:extent cx="1666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4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005</wp:posOffset>
                </wp:positionH>
                <wp:positionV relativeFrom="paragraph">
                  <wp:posOffset>2633345</wp:posOffset>
                </wp:positionV>
                <wp:extent cx="981710" cy="5797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7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арш  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07.3pt;width:77.2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арш  здоровь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3624580</wp:posOffset>
                </wp:positionV>
                <wp:extent cx="635" cy="1009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7940</wp:posOffset>
                </wp:positionH>
                <wp:positionV relativeFrom="paragraph">
                  <wp:posOffset>4777105</wp:posOffset>
                </wp:positionV>
                <wp:extent cx="635" cy="1990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67940</wp:posOffset>
                </wp:positionH>
                <wp:positionV relativeFrom="paragraph">
                  <wp:posOffset>6767830</wp:posOffset>
                </wp:positionV>
                <wp:extent cx="4095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25800</wp:posOffset>
                </wp:positionH>
                <wp:positionV relativeFrom="paragraph">
                  <wp:posOffset>6767830</wp:posOffset>
                </wp:positionV>
                <wp:extent cx="22282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хема маршрута спортивно-массового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3595</wp:posOffset>
                </wp:positionH>
                <wp:positionV relativeFrom="paragraph">
                  <wp:posOffset>2210435</wp:posOffset>
                </wp:positionV>
                <wp:extent cx="904240" cy="2470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174.0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Ти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6525260</wp:posOffset>
                </wp:positionV>
                <wp:extent cx="904240" cy="24701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51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3595</wp:posOffset>
                </wp:positionH>
                <wp:positionV relativeFrom="paragraph">
                  <wp:posOffset>6525260</wp:posOffset>
                </wp:positionV>
                <wp:extent cx="904240" cy="24701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51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1355</wp:posOffset>
                </wp:positionH>
                <wp:positionV relativeFrom="paragraph">
                  <wp:posOffset>4496435</wp:posOffset>
                </wp:positionV>
                <wp:extent cx="1122680" cy="28511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езд от РД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22.45pt;mso-wrap-distance-left:9.05pt;mso-wrap-distance-right:9.05pt;mso-wrap-distance-top:0pt;mso-wrap-distance-bottom:0pt;margin-top:354.05pt;mso-position-vertical-relative:text;margin-left:253.65pt;mso-position-horizontal-relative:text">
                <v:textbox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ыезд от Р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170</wp:posOffset>
                </wp:positionH>
                <wp:positionV relativeFrom="paragraph">
                  <wp:posOffset>2162810</wp:posOffset>
                </wp:positionV>
                <wp:extent cx="904240" cy="4660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36.7pt;mso-wrap-distance-left:9.05pt;mso-wrap-distance-right:9.05pt;mso-wrap-distance-top:0pt;mso-wrap-distance-bottom:0pt;margin-top:170.3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стиваль здорового образа жизни «День ходьбы», посвященный празднованию </w:t>
        <w:br/>
        <w:t xml:space="preserve">95-летия Кондинского района </w:t>
      </w:r>
      <w:r>
        <w:rPr>
          <w:bCs/>
          <w:spacing w:val="-1"/>
        </w:rPr>
        <w:t>в рамках месячника пожилого человека</w:t>
      </w:r>
    </w:p>
    <w:p>
      <w:pPr>
        <w:pStyle w:val="Normal"/>
        <w:tabs>
          <w:tab w:val="clear" w:pos="709"/>
          <w:tab w:val="left" w:pos="375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9570</wp:posOffset>
                </wp:positionH>
                <wp:positionV relativeFrom="paragraph">
                  <wp:posOffset>4152900</wp:posOffset>
                </wp:positionV>
                <wp:extent cx="1667510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327pt;width:131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665</wp:posOffset>
                </wp:positionH>
                <wp:positionV relativeFrom="paragraph">
                  <wp:posOffset>882650</wp:posOffset>
                </wp:positionV>
                <wp:extent cx="579120" cy="508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08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95pt;margin-top:69.5pt;width:45.55pt;height:40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5380</wp:posOffset>
                </wp:positionH>
                <wp:positionV relativeFrom="paragraph">
                  <wp:posOffset>1051560</wp:posOffset>
                </wp:positionV>
                <wp:extent cx="351790" cy="1689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82.8pt;width:27.6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3759835</wp:posOffset>
                </wp:positionV>
                <wp:extent cx="391160" cy="3962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3pt;margin-top:296.05pt;width:30.75pt;height:31.15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0355</wp:posOffset>
                </wp:positionH>
                <wp:positionV relativeFrom="paragraph">
                  <wp:posOffset>3889375</wp:posOffset>
                </wp:positionV>
                <wp:extent cx="276225" cy="13716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306.2pt;width:21.7pt;height:10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5978525</wp:posOffset>
                </wp:positionV>
                <wp:extent cx="418465" cy="39624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39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1pt;margin-top:470.7pt;width:32.9pt;height:31.15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290</wp:posOffset>
                </wp:positionH>
                <wp:positionV relativeFrom="paragraph">
                  <wp:posOffset>6119495</wp:posOffset>
                </wp:positionV>
                <wp:extent cx="320675" cy="137160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481.8pt;width:25.2pt;height:10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6485</wp:posOffset>
                </wp:positionH>
                <wp:positionV relativeFrom="paragraph">
                  <wp:posOffset>6506845</wp:posOffset>
                </wp:positionV>
                <wp:extent cx="495300" cy="4171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55pt;margin-top:512.35pt;width:38.95pt;height:3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3005</wp:posOffset>
                </wp:positionH>
                <wp:positionV relativeFrom="paragraph">
                  <wp:posOffset>6638925</wp:posOffset>
                </wp:positionV>
                <wp:extent cx="304165" cy="1308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522.75pt;width:23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3340</wp:posOffset>
                </wp:positionH>
                <wp:positionV relativeFrom="paragraph">
                  <wp:posOffset>4042410</wp:posOffset>
                </wp:positionV>
                <wp:extent cx="1324610" cy="36004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ул. Нефтян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318.25pt;width:104.2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ул. Нефтя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6780</wp:posOffset>
                </wp:positionH>
                <wp:positionV relativeFrom="paragraph">
                  <wp:posOffset>4036695</wp:posOffset>
                </wp:positionV>
                <wp:extent cx="1324610" cy="3486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ер. Транспорт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317.8pt;width:104.2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ер. Транспор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880</wp:posOffset>
                </wp:positionH>
                <wp:positionV relativeFrom="paragraph">
                  <wp:posOffset>6911975</wp:posOffset>
                </wp:positionV>
                <wp:extent cx="1179195" cy="3676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3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ул. 60 лет ВЛК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pt;margin-top:544.25pt;width:92.8pt;height:2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ул. 60 лет ВЛК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1405</wp:posOffset>
                </wp:positionH>
                <wp:positionV relativeFrom="paragraph">
                  <wp:posOffset>4208145</wp:posOffset>
                </wp:positionV>
                <wp:extent cx="1179195" cy="3676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93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пер. 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331.35pt;width:92.8pt;height:2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пер. Шко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5305</wp:posOffset>
                </wp:positionH>
                <wp:positionV relativeFrom="paragraph">
                  <wp:posOffset>5568950</wp:posOffset>
                </wp:positionV>
                <wp:extent cx="359410" cy="3200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15pt;margin-top:438.5pt;width:28.25pt;height:25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3410</wp:posOffset>
                </wp:positionH>
                <wp:positionV relativeFrom="paragraph">
                  <wp:posOffset>5661660</wp:posOffset>
                </wp:positionV>
                <wp:extent cx="21463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445.8pt;width:16.8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9010</wp:posOffset>
                </wp:positionH>
                <wp:positionV relativeFrom="paragraph">
                  <wp:posOffset>6420485</wp:posOffset>
                </wp:positionV>
                <wp:extent cx="367030" cy="2959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9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3pt;margin-top:505.55pt;width:28.85pt;height:23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0925</wp:posOffset>
                </wp:positionH>
                <wp:positionV relativeFrom="paragraph">
                  <wp:posOffset>6506845</wp:posOffset>
                </wp:positionV>
                <wp:extent cx="186690" cy="1041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512.35pt;width:14.6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4460</wp:posOffset>
                </wp:positionH>
                <wp:positionV relativeFrom="paragraph">
                  <wp:posOffset>5568950</wp:posOffset>
                </wp:positionV>
                <wp:extent cx="347980" cy="3200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9.8pt;margin-top:438.5pt;width:27.35pt;height:25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9385</wp:posOffset>
                </wp:positionH>
                <wp:positionV relativeFrom="paragraph">
                  <wp:posOffset>5661660</wp:posOffset>
                </wp:positionV>
                <wp:extent cx="25654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445.8pt;width:20.1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7170</wp:posOffset>
                </wp:positionH>
                <wp:positionV relativeFrom="paragraph">
                  <wp:posOffset>5568950</wp:posOffset>
                </wp:positionV>
                <wp:extent cx="367030" cy="279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79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7.1pt;margin-top:438.5pt;width:28.85pt;height:2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1620</wp:posOffset>
                </wp:positionH>
                <wp:positionV relativeFrom="paragraph">
                  <wp:posOffset>5661660</wp:posOffset>
                </wp:positionV>
                <wp:extent cx="255905" cy="990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445.8pt;width:20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9310</wp:posOffset>
                </wp:positionH>
                <wp:positionV relativeFrom="paragraph">
                  <wp:posOffset>5521960</wp:posOffset>
                </wp:positionV>
                <wp:extent cx="459740" cy="4076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0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3pt;margin-top:434.8pt;width:36.15pt;height:32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2015</wp:posOffset>
                </wp:positionH>
                <wp:positionV relativeFrom="paragraph">
                  <wp:posOffset>5661660</wp:posOffset>
                </wp:positionV>
                <wp:extent cx="337185" cy="1301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445.8pt;width:26.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9310</wp:posOffset>
                </wp:positionH>
                <wp:positionV relativeFrom="paragraph">
                  <wp:posOffset>6385560</wp:posOffset>
                </wp:positionV>
                <wp:extent cx="501650" cy="4349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4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3pt;margin-top:502.8pt;width:39.45pt;height:3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8370</wp:posOffset>
                </wp:positionH>
                <wp:positionV relativeFrom="paragraph">
                  <wp:posOffset>6546850</wp:posOffset>
                </wp:positionV>
                <wp:extent cx="290830" cy="1282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515.5pt;width:22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065</wp:posOffset>
                </wp:positionH>
                <wp:positionV relativeFrom="paragraph">
                  <wp:posOffset>1391285</wp:posOffset>
                </wp:positionV>
                <wp:extent cx="561975" cy="6007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95pt;margin-top:109.55pt;width:44.2pt;height:47.2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1660</wp:posOffset>
                </wp:positionH>
                <wp:positionV relativeFrom="paragraph">
                  <wp:posOffset>1485900</wp:posOffset>
                </wp:positionV>
                <wp:extent cx="179070" cy="3803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17pt;width:14.05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962785</wp:posOffset>
                </wp:positionV>
                <wp:extent cx="1724025" cy="391414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5pt;height:308.2pt;mso-wrap-distance-left:9.05pt;mso-wrap-distance-right:9.05pt;mso-wrap-distance-top:0pt;mso-wrap-distance-bottom:0pt;margin-top:154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2098675</wp:posOffset>
                </wp:positionV>
                <wp:extent cx="1117600" cy="4508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1-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35.5pt;mso-wrap-distance-left:9.05pt;mso-wrap-distance-right:9.05pt;mso-wrap-distance-top:0pt;mso-wrap-distance-bottom:0pt;margin-top:165.2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ание 1-ой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8515</wp:posOffset>
                </wp:positionH>
                <wp:positionV relativeFrom="paragraph">
                  <wp:posOffset>2933700</wp:posOffset>
                </wp:positionV>
                <wp:extent cx="933450" cy="53594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2pt;mso-wrap-distance-left:9.05pt;mso-wrap-distance-right:9.05pt;mso-wrap-distance-top:0pt;mso-wrap-distance-bottom:0pt;margin-top:23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7:00Z</dcterms:created>
  <dc:creator>Лешукова Галина</dc:creator>
  <dc:description/>
  <dc:language>en-US</dc:language>
  <cp:lastModifiedBy>Миронов</cp:lastModifiedBy>
  <cp:lastPrinted>2018-10-04T14:56:00Z</cp:lastPrinted>
  <dcterms:modified xsi:type="dcterms:W3CDTF">2018-10-04T09:57:00Z</dcterms:modified>
  <cp:revision>2</cp:revision>
  <dc:subject/>
  <dc:title/>
</cp:coreProperties>
</file>