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окт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резервов материальных </w:t>
            </w:r>
          </w:p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(запасов) муниципального </w:t>
            </w:r>
          </w:p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Кондинский район </w:t>
            </w:r>
          </w:p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ликвидации чрезвычайных ситуаций </w:t>
            </w:r>
          </w:p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 целях гражданской оборон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21 декабря 1994 года № 68-ФЗ         «O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я Правительства Ханты-Мансийского автономного округа - Югры от 19 июля 2002 года № 435-п «О создании резервов материальных ресурсов (запасов) Ханты-Мансийского автономного округа - Югры для ликвидации чрезвычайных ситуаций межмуниципального и регионального характера и в целях гражданской обороны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 резервов материальных ресурсов (запасов) муниципального образования Кондинский район для ликвидации чрезвычайных ситуаций и в целях гражданской обороны (приложение 1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Утвердить номенклатуру и объем резервов материальных ресурсов (запасов) муниципального образования Кондинский район для ликвидации чрезвычайных ситуаций и в целях гражданской обороны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Назначить ответственным за создание и содержание резервов материальных ресурсов (запасов) муниципального образования Кондинский район для ликвидации чрезвычайных ситуаций и в целях гражданской обороны, заместителя главы Кондинского района, курирующего вопросы управления гражданской защиты населения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гражданской защиты населения администрации Кондинского района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ддерживать в надлежащем состоянии резервы материальных ресурсов (запасов) муниципального образования Кондинский район для ликвидации чрезвычайных ситуаций и в целях гражданской оборон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 мере необходимости подготавливать предложения по приобретению, хранению, обновлению резервов материальных ресурсов (запасов) муниципального образования Кондинский район для ликвидации чрезвычайных ситуаций и в целях гражданской обороны заместителю главы Кондинского района курирующему вопросы управления гражданской защиты населения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08.10.2018 № 1980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резервов материальных ресурсов (запасов)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Кондинский район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ликвидации чрезвычайных ситуаций и в целях гражданской обороны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(далее - муниципальные резервы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6"/>
          <w:szCs w:val="26"/>
        </w:rPr>
        <w:t>1. Положение о создании резервов материальных ресурсов (запасов)  муниципального образования Кондинский район для ликвидации чрезвычайных ситуаций и в целях гражданской обороны разработано в соответствии с федеральными законами от 21 декабря 1994 года № 68-ФЗ «O защите населения и территорий от чрезвычайных ситуаций природного и техногенного характера»,                          от 12 февраля 1998 года № 28-ФЗ «О гражданской обороне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Правительства Ханты-Мансийского автономного округа - Югры от 19 июля 2002 года № 435-п «О создании резервов материальных ресурсов (запасов) Ханты-Мансийского автономного округа - Югры для ликвидации чрезвычайных ситуаций межмуниципального и регионального характера и в целях гражданской обороны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й резерв создается заблаговременно и предназначен для экстренного привлечения необходимых средств в случае возникновения чрезвычайных ситуаций, а так же для предупреждения чрезвычайных ситуаций и в целях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инансирование расходов по созданию, хранению, использованию, обновлению и восполнению муниципального резерва осуществляется за счет средств бюджета муниципального образования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униципальные резервы расходуются по распоряжению главы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тпуск муниципальных резервов оформляется распоряжением администрации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озврат, восполнение муниципального резерва производится в полном объеме от затраченного количества за счет бюджета Кондинского района, или за счет средств организаций, в интересах которых использовался муниципальный резерв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Муниципальный резерв для ликвидации чрезвычайных ситуаций и в целях гражданской обороны размещается на объектах, откуда возможна их оперативная доставка в зоны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миссия по предупреждению и ликвидации чрезвычайных ситуаций и обеспечению пожарной безопасности Кондин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1. В целях предупреждения и ликвидации чрезвычайных ситуаций готовит предложения главе Кондинского района по использованию муниципального резерва. В случае отсутствия главы Кондинского района (отпуск, командировка, временная нетрудоспособность и т.д.) предложения по использованию муниципального резерва направляются исполняющему обязанности главы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Заслушивает лиц, ответственных за создание, содержание и хранение резерв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существляет общий контроль за соблюдением правил хранения, обновления и выдачи резерв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правление гражданской защиты населения администрации Кондинского район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1. Определяет места хранения резерво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2. Осуществляет контроль за соблюдением правил хранения, выдачи и обновления резерв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Организует проведение экспертиз (испытаний) на предмет соответствия муниципальных резервов нормативной документа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08.10.2018 № 198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менклатура и объем резервов материальных ресурсов (запас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Кондинский район для ликвид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резвычайных ситуаций и в целях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483"/>
        <w:gridCol w:w="1624"/>
      </w:tblGrid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Резчик дисковый </w:t>
            </w:r>
            <w:r>
              <w:rPr>
                <w:sz w:val="28"/>
                <w:szCs w:val="28"/>
                <w:lang w:val="en-US"/>
              </w:rPr>
              <w:t>Partner K-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тор сварочный переносно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 галогенов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склад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лесной РП-18-Ермак (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к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УФМС «Шанс-5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ограждения 100 мет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спасательный комплект «Шанс-2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костюм добровольца «Шанс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кзак-уклад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ер разбо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Бензопила</w:t>
            </w:r>
            <w:r>
              <w:rPr>
                <w:sz w:val="28"/>
                <w:szCs w:val="28"/>
                <w:lang w:val="en-US"/>
              </w:rPr>
              <w:t xml:space="preserve"> «Partner» P350 XT CHPO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Мотопомпа бензиновая </w:t>
            </w:r>
            <w:r>
              <w:rPr>
                <w:sz w:val="28"/>
                <w:szCs w:val="28"/>
                <w:lang w:val="en-US"/>
              </w:rPr>
              <w:t>MasterYardTP</w:t>
            </w:r>
            <w:r>
              <w:rPr>
                <w:sz w:val="28"/>
                <w:szCs w:val="28"/>
              </w:rPr>
              <w:t xml:space="preserve"> 65 </w:t>
            </w:r>
            <w:r>
              <w:rPr>
                <w:sz w:val="28"/>
                <w:szCs w:val="28"/>
                <w:lang w:val="en-US"/>
              </w:rPr>
              <w:t>SEV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Koshi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Мотопомпа пожарная </w:t>
            </w:r>
            <w:r>
              <w:rPr>
                <w:sz w:val="28"/>
                <w:szCs w:val="28"/>
                <w:lang w:val="en-US"/>
              </w:rPr>
              <w:t>TONATSU V20D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ходовое разветвл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 пожарный 19 мет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ав пожарны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 всасывающий гофрирован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л пожа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ик Богданова ГП 50-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я одежда пожарн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 пожарн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 пожарн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пожарн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гафон ЭМ-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«Казанка 5М4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дочный мотор «</w:t>
            </w:r>
            <w:r>
              <w:rPr>
                <w:sz w:val="28"/>
                <w:szCs w:val="28"/>
                <w:lang w:val="en-US"/>
              </w:rPr>
              <w:t>Honda BF 50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5:00Z</dcterms:created>
  <dc:creator>Лешукова Галина</dc:creator>
  <dc:description/>
  <dc:language>en-US</dc:language>
  <cp:lastModifiedBy>Миронов</cp:lastModifiedBy>
  <cp:lastPrinted>2018-10-08T11:35:00Z</cp:lastPrinted>
  <dcterms:modified xsi:type="dcterms:W3CDTF">2018-10-08T06:35:00Z</dcterms:modified>
  <cp:revision>2</cp:revision>
  <dc:subject/>
  <dc:title/>
</cp:coreProperties>
</file>