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9 октября 2018 года № 4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содействии проведению социальной и экономической политики Кондинского района, многолетний добросовестный труд, в связи с празднованием Дня работника сельского хозяйства и перерабатывающей промышленности и 95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акову Венеру Фаритовну - заведующего фермой крестьянского (фермерского) хозяйства Ф.В. Чурилович, п. Даль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нову Нину Андреевну - жителя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х Галину Анатольевну - жителя п. Даль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Эльвиру Георгиевну - жителя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дулина Сергея Николаевича - тракторис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рестьянского (фермерского) хозяйства Ф.В. Чурилович, п. Даль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цева Виктора Ивановича - скотника крестьянского (фермерского) хозяйства Ф.В. Чурилович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к Ирину Викторовну - доярку крестьянского (фермерского) хозяйства Ф.В. Чурилович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а Игоря Андреевича - главу крестьянского (фермерского) хозяйства, п. Даль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а Василия Петровича - тракториста крестьянского (фермерского) хозяйства Ф.В. Чурилович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ёнова Андрея Валерьевича - скотника крестьянского (фермерского) хозяйства Ф.В. Чурилович, п. Лиственич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ееву Надежду Жоржевну - доярку крестьянского (фермерского) хозяйства Ф.В. Чурилович, п. Лиственич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2:00Z</dcterms:created>
  <dc:creator>Лешукова Галина</dc:creator>
  <dc:description/>
  <cp:keywords/>
  <dc:language>en-US</dc:language>
  <cp:lastModifiedBy>010303</cp:lastModifiedBy>
  <cp:lastPrinted>2016-02-05T15:08:00Z</cp:lastPrinted>
  <dcterms:modified xsi:type="dcterms:W3CDTF">2018-10-10T04:47:00Z</dcterms:modified>
  <cp:revision>3</cp:revision>
  <dc:subject/>
  <dc:title> </dc:title>
</cp:coreProperties>
</file>