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т 31 июля 2017 года № 1150 «Об утверждении Положения о муниципально-частном партнерств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31 июля 2017 года № 1150 «Об утверждении Положения о муниципально-частном партнерстве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2 пункта 7.1 раздела 7 после слова «переходы,» дополнить словами «сооружения связи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Подпункт 6 пункта 7.1 раздела 7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объекты производства, первичной и (или) последующей (промышленной) переработки, хранения сельскохозяйственной продукции, определенные согласно критериям, установленным Правительством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4:00Z</dcterms:created>
  <dc:creator>Лешукова Галина</dc:creator>
  <dc:description/>
  <cp:keywords/>
  <dc:language>en-US</dc:language>
  <cp:lastModifiedBy>010303</cp:lastModifiedBy>
  <cp:lastPrinted>2016-09-15T16:54:00Z</cp:lastPrinted>
  <dcterms:modified xsi:type="dcterms:W3CDTF">2018-10-15T06:55:00Z</dcterms:modified>
  <cp:revision>3</cp:revision>
  <dc:subject/>
  <dc:title> </dc:title>
</cp:coreProperties>
</file>