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октя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2 октября 2018 года № 48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, высокий профессионализм, личный вклад в совершенствование обучения и воспитания подрастающего поколения, в связи с празднованием 85-летнего юбилея со дня образования муниципального казенного общеобразовательного учреждения Луговская средняя общеобразовательная школа и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огатыреву Марину Евгеньевну - учителя биологии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ысоцкую Татьяну Викторовну - учителя начальных классов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Гомзикова Владимира Ивановича - педагога дополнительного образования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Гомзикову Любовь Ивановну - учителя немецкого языка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мятину Светлану Евгеньевну - учителя начальных классов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шкинен Валентину Вениаминовну - учителя технологии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ильдерсон Екатерину Владимировну - главного бухгалтера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овосельцеву Елену Александровну - учителя русского языка и литературы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авловскую Алену Витальевну - заместителя директора по учебно-воспитательной работе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оловьёва Михаила Робертовича - учителя физической культуры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Халилову Светлану Вячеславовну - учителя математики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Яскевич Марину Валерьевну - учителя начальных классов муниципального казенного общеобразовательного учреждения Луговская средняя общеобразовательная школа, пгт.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, высокий профессионализм, личный вклад в совершенствование обучения и воспитания подрастающего поколения, в связи с празднованием 85-летнего юбилея со дня образования муниципального казенного общеобразовательного учреждения Луговская средняя общеобразовательная школа и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аркевич Ларису Петровну - учителя физической культуры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трухину Галину Алексеевну - учителя физики муниципального казенного общеобразовательного учреждения Луговская средняя общеобразовательная школа, пгт. Лугово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4:00Z</dcterms:created>
  <dc:creator>Лешукова Галина</dc:creator>
  <dc:description/>
  <dc:language>en-US</dc:language>
  <cp:lastModifiedBy>Миронов</cp:lastModifiedBy>
  <cp:lastPrinted>2018-10-15T11:13:00Z</cp:lastPrinted>
  <dcterms:modified xsi:type="dcterms:W3CDTF">2018-10-15T06:14:00Z</dcterms:modified>
  <cp:revision>2</cp:revision>
  <dc:subject/>
  <dc:title/>
</cp:coreProperties>
</file>