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Югра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бществом с ограниченной ответственностью «Югранефтегазпроект» проекта планировки и проекта межевания территории по объекту «Куст скважин № 1. Поисково-оценочная скважина 1ПО. Нефтегазосборные сети. Обустройство объектов эксплуатации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7:00Z</dcterms:created>
  <dc:creator>Лешукова Галина</dc:creator>
  <dc:description/>
  <dc:language>en-US</dc:language>
  <cp:lastModifiedBy>Миронов</cp:lastModifiedBy>
  <cp:lastPrinted>2018-10-15T15:17:00Z</cp:lastPrinted>
  <dcterms:modified xsi:type="dcterms:W3CDTF">2018-10-15T10:17:00Z</dcterms:modified>
  <cp:revision>2</cp:revision>
  <dc:subject/>
  <dc:title/>
</cp:coreProperties>
</file>