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08 года № 134 «О тарифах на платные медицинские услуг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7 марта 2009  года № 228 «О тарифах на платные медицинские услуги, оказываемые муниципальным учреждением здравоохранения Междуреченская районная больн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1 года № 1716 «О тарифах на платные услуги, оказываемые муниципальным учреждением здравоохранения Междуреченская районная больниц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2 апреля 2012 года № 516 «О внесении дополнений в постановление главы Кондинского района от 11 февраля 2008 года № 134 «О тарифах на платные медицинские услуг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ня 2012 года № 1045 «О стоимости платных услуг, оказываемых муниципальным бюджетным учреждением здравоохранения «Центральная районная больн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12 года № 1188 «О внесении дополнений в постановление администрации Кондинского района от 25 июня 2012 года № 1045 «О стоимости платных услуг, оказываемых муниципальным бюджетным учреждением здравоохранения «Центральная районная больниц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9 октября 2012 года № 1815 «О внесении дополнений в приложение к постановлению администрации Кондинского района от 25 июня 2012 года                  № 1045 «О стоимости платных услуг, оказываемых муниципальным бюджетным учреждением здравоохранения «Центральная районная больниц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2 ноября 2012 года № 1988 «О внесении дополнений в постановление администрации Кондинского района от 25 июня 2012 года № 1045 «О стоимости платных услуг оказываемых муниципальным бюджетным учреждением здравоохранения Центральная районная больн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2 года № 2109 «О внесении дополнений в постановление администрации Кондинского района от 25 июня 2012 года                      № 1045 «О стоимости платных услуг, оказываемых муниципальным бюджетным учреждением здравоохранения Центральная районная больн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13 года № 892 «О внесении изменений в постановление администрации Кондинского района от 25 июня 2012 года № 1045 «О стоимости платных услуг, оказываемых муниципальным бюджетным учреждением здравоохранения «Центральная районная больн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13 года № 1190 «О внесении дополнений в постановление администрации Кондинского района от 25 июня 2012 года № 1045 «О стоимости платных услуг, оказываемых муниципальным бюджетным учреждением здравоохранения «Центральная районная больниц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3 года № 2497 «О стоимости платных услуг, оказываемых муниципальным бюджетным учреждением здравоохранения «Центральная районная больниц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3:00Z</dcterms:created>
  <dc:creator>Лешукова Галина</dc:creator>
  <dc:description/>
  <dc:language>en-US</dc:language>
  <cp:lastModifiedBy>Миронов</cp:lastModifiedBy>
  <cp:lastPrinted>2018-10-22T09:13:00Z</cp:lastPrinted>
  <dcterms:modified xsi:type="dcterms:W3CDTF">2018-10-22T04:13:00Z</dcterms:modified>
  <cp:revision>2</cp:revision>
  <dc:subject/>
  <dc:title/>
</cp:coreProperties>
</file>