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9 месяцев 2018 го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</w:t>
        <w:br/>
        <w:t xml:space="preserve">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ондинский район за 9 месяцев 2018 года по доходам в сумме </w:t>
        <w:br/>
        <w:t xml:space="preserve">2 939 899 319,88 рублей, по расходам в сумме 2 917 081 627,15 рублей, </w:t>
        <w:br/>
        <w:t>с превышением доходов над расходами (профицит бюджета района) в сумме 22 817 692,73 рубля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9 месяцев 2018 года по кодам классификации доходов бюджет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9 месяцев 2018 года по разделам, подразделам классификации расходов бюджетов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9 месяцев 2018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</w:t>
        <w:br/>
        <w:t xml:space="preserve">Г.А. Мостов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6.10.2018 № 2107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тчет об исполнении бюджета муниципального образования Кондинский район по доходам за 9 месяцев 2018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304"/>
        <w:gridCol w:w="1492"/>
        <w:gridCol w:w="1489"/>
        <w:gridCol w:w="1223"/>
      </w:tblGrid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 485 194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9 899 319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 xml:space="preserve"> 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27 322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373 49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9 664 935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490 274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664 935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490 274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14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07 8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24 175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19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62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702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1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76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185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16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896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10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 563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 563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13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 642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 109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17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7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590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13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 70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7 141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1 783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7 278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9 574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3 696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0 088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2 714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 751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6 308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 751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6 308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12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5 86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0 185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13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5 86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0 185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 52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779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486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52 524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135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132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93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93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1 664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60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1 664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233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747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05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233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86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8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05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8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9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05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9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 877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366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11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366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,1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    пошлина       за      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7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пошлина   за   выдачу 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74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1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63 973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48 310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100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50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50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1050 05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50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 50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00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050 05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7 173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07 632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9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4 39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1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6 288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17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101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3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3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3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3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6 068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6 068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5 05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 801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 801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 801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717 917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917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</w:tr>
      <w:tr>
        <w:trPr>
          <w:trHeight w:val="8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45 836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4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47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97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9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70 01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939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84 674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9 600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9 958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56 377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</w:tr>
      <w:tr>
        <w:trPr>
          <w:trHeight w:val="5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9 958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56 377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59 958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56 377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715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22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715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22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715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22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24 283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2 444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родажи кварти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00 00 0000 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074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7 631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50 05 0000 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074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37 631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9 896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9 68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18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 479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 47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6 479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 47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33 417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7 207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33 417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7 207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312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125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813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00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612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2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312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25 05 0000 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2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2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2000 00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5 02050 05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099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615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69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9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46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3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,5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724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24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7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0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96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1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096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096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14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096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096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3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0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050 05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000 00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030 05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и перевозки тяжеловесных и  (или) крупногабаритных грузов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7000 00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3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3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7040 05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3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3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12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12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 21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 540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8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 21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 540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47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443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9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885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885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47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28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47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28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2 357 871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525 828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9 311,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513 598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017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520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859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887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859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887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9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33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9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33 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9999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9999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 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 256 203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691 915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41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41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05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40 313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05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40 313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 597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 596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 597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 596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6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6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6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6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6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6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828 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9 999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828 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09 999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596 5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902 607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291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005 440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291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005 440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2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7 8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3 9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2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7 8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3 9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 587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 587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20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20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35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35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76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76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1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7 667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1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7 667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039 284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98 175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11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893 814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51 815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893 814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51 815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5 4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46 36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5 4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46 36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20 081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3 752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20 081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3 752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20 081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3 752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521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52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521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52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05 0000 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521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52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6.10.2018 № 2107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сходы бюджета муниципального образования Кондинский район за 9 месяцев 2018 года по разделам и подразделам классификации расходо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83"/>
        <w:gridCol w:w="368"/>
        <w:gridCol w:w="412"/>
        <w:gridCol w:w="1307"/>
        <w:gridCol w:w="2298"/>
        <w:gridCol w:w="1307"/>
        <w:gridCol w:w="1307"/>
      </w:tblGrid>
      <w:tr>
        <w:trPr>
          <w:trHeight w:val="10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 субвен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 за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й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394 809,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16 099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2 855,19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6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400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401,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6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77 709,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73 487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9 799,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3 559,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51 999,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7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89 125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2 855,19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 4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587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587,21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 4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587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587,21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76 290,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1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81 086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360,21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1 2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1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360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360,21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4 680,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91 854,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41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872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348 929,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2 604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8 236,86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8 607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1 253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26 3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2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1 748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1 748,94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9 89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8 615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86 134,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9 229,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3 209,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 508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74 789,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3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0 249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6 487,92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288 209,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62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793 96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146,54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469 036,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33 938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902 472,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24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62 930,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4 946,54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19 300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4 496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7 4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2 601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230,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19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66,65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230,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19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66,65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876 672,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348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764 350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076 261,53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854 725,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84 16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80 280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47 600,81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905 012,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598 63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487 070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840 951,49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14 076,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00 169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3 350,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5 107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 482,86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99 507,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50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51 721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26,37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37 956,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328 976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49 726,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8 880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8 23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 096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906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906,56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906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 906,56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74 458,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21 02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30 723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25 847,26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5 5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1 992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0 697,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0 62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6 724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6 72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67 471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67 471,25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1 537,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1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0 632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 376,01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73 96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 602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31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766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49 25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212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3 4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7 623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2 567,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0 949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2 567,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0 949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01 657,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37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779 793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50 400,00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228 5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37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65 033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50 4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0 0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 1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3 157,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 649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4 443 442,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596 52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081 627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732 668,01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6.10.2018 № 2107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сточники финансирования дефицита бюджета муниципального образования Кондинский район за 9 месяцев 2018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497"/>
        <w:gridCol w:w="1749"/>
        <w:gridCol w:w="1894"/>
      </w:tblGrid>
      <w:tr>
        <w:trPr>
          <w:trHeight w:val="13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958 247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 817 692,73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ИСТОЧНИКИ ВНУТРЕННЕГО ФИНАНСИРОВАНИЯ ДЕФИЦИТОВ  БЮДЖЕТОВ из них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4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55 926,45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4 390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20 772,07</w:t>
            </w:r>
          </w:p>
        </w:tc>
      </w:tr>
      <w:tr>
        <w:trPr>
          <w:trHeight w:val="5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4 390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20 772,07</w:t>
            </w:r>
          </w:p>
        </w:tc>
      </w:tr>
      <w:tr>
        <w:trPr>
          <w:trHeight w:val="7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23 492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23 492,20</w:t>
            </w:r>
          </w:p>
        </w:tc>
      </w:tr>
      <w:tr>
        <w:trPr>
          <w:trHeight w:val="9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5 0000 7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23 492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23 492,20</w:t>
            </w:r>
          </w:p>
        </w:tc>
      </w:tr>
      <w:tr>
        <w:trPr>
          <w:trHeight w:val="11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929 101,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 802 720,13</w:t>
            </w:r>
          </w:p>
        </w:tc>
      </w:tr>
      <w:tr>
        <w:trPr>
          <w:trHeight w:val="7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0 009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764 845,62</w:t>
            </w:r>
          </w:p>
        </w:tc>
      </w:tr>
      <w:tr>
        <w:trPr>
          <w:trHeight w:val="7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0 009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 764 845,62</w:t>
            </w:r>
          </w:p>
        </w:tc>
      </w:tr>
      <w:tr>
        <w:trPr>
          <w:trHeight w:val="7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43 501,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5 027,93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0 0000 6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43 501,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5 027,93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5 0000 6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43 501,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5 027,93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723 492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649 873,55</w:t>
            </w:r>
          </w:p>
        </w:tc>
      </w:tr>
      <w:tr>
        <w:trPr>
          <w:trHeight w:val="7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0 0000 5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723 492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649 873,55</w:t>
            </w:r>
          </w:p>
        </w:tc>
      </w:tr>
      <w:tr>
        <w:trPr>
          <w:trHeight w:val="8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6 05 01 05 0000 5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юридическим  лицам из бюджетов муниципальных районов в  валюте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723 492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649 873,55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643 847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 973 619,18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, всего в том числе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33 452 188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7 507 840,01</w:t>
            </w:r>
          </w:p>
        </w:tc>
      </w:tr>
      <w:tr>
        <w:trPr>
          <w:trHeight w:val="63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33 452 188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7 507 840,01</w:t>
            </w:r>
          </w:p>
        </w:tc>
      </w:tr>
      <w:tr>
        <w:trPr>
          <w:trHeight w:val="5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33 452 188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7 507 840,01</w:t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33 452 188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7 507 840,01</w:t>
            </w:r>
          </w:p>
        </w:tc>
      </w:tr>
      <w:tr>
        <w:trPr>
          <w:trHeight w:val="5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033 452 188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7 507 840,01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, всего в том числе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7 096 036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 534 220,83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7 096 036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 534 220,83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7 096 036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 534 220,83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7 096 036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 534 220,83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7 096 036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 534 220,8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4:00Z</dcterms:created>
  <dc:creator>Лешукова Галина</dc:creator>
  <dc:description/>
  <dc:language>en-US</dc:language>
  <cp:lastModifiedBy>02-2204</cp:lastModifiedBy>
  <cp:lastPrinted>2018-10-26T17:35:00Z</cp:lastPrinted>
  <dcterms:modified xsi:type="dcterms:W3CDTF">2018-10-29T14:24:00Z</dcterms:modified>
  <cp:revision>2</cp:revision>
  <dc:subject/>
  <dc:title/>
</cp:coreProperties>
</file>