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0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02 июня 2016 года № 84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жведомственной комиссии по награда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в целях организации деятельности Межведомственной комиссии по награда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02 июня 2016 года № 842 «О Межведомственной комиссии по наградам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10.2018 № 2108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награда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5424"/>
      </w:tblGrid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Андрей Александрович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 Андрей Васильевич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чевская Марина Васильевна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й службы управление кадров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ринстер Руслан Владимирович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ей Анатольевич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 Виктор Сергеевич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Анна Ивановна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динской районной организации ветеранов войны и труда, Вооруженных сил и правоохраните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 Сергей Петрович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Кондинского района 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1:00Z</dcterms:created>
  <dc:creator>Лешукова Галина</dc:creator>
  <dc:description/>
  <dc:language>en-US</dc:language>
  <cp:lastModifiedBy>010303</cp:lastModifiedBy>
  <cp:lastPrinted>2018-10-26T16:32:00Z</cp:lastPrinted>
  <dcterms:modified xsi:type="dcterms:W3CDTF">2018-10-26T11:33:00Z</dcterms:modified>
  <cp:revision>3</cp:revision>
  <dc:subject/>
  <dc:title/>
</cp:coreProperties>
</file>