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 февраля 2014 года № 328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Порядка предоставления субсидии в целях возмещения недополученных доходов организациям, осуществляющим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ю электрической энерг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приятиям жилищно-коммунального 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ропромышленного комплексов, субъекта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го и среднего предпринимательства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м бюджетной сферы в зон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централизованного электроснабж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динского района по цене электрическо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нергии зоны централизованного электроснабжения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                               от 23 апреля 2013 года № 38-оз «О возмещении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, и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редоставлению субсидий на возмещение недополученных доходов организациям, осуществляющим реализацию электрической энергии в зоне децентрализованного электроснабжения Ханты-Мансийского автономного округа - Югры»,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-2020 годы», утвержденной постановлением Правительства Ханты-Мансийского автономного округа - Югры от 09 октября 2013 года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8-                    2025 годы и на период до 2030 года»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ондинского района от 24 ноября 2016 года № 1797 «О муниципальной программе «Развитие жилищно-коммунального комплекса и повышение энергетической эффективности в Кондинском районе                                        на 2017-2020 годы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от 19 февраля 2014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328 «Об утверждении Порядка предоставления субсидий в целях возмещения недополученных доходов  организациям, осуществляющим реализацию электрической энергии предприятиям 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Кондинского района  по цене электрической энергии зоны централизованного электроснабжени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ункте 21 раздела 3 слова «, с последующей актуализацией ожидаемого освоения объема субсидии недополученных доходов в текущем году по итогам за 9 месяцев не позднее                   25 октября текущего года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F372B1873DC35753C60AD93E074A3D0C8CB4D33427C6E1A63429498FC284F12FF442B18CCA8278N4e7E" TargetMode="External"/><Relationship Id="rId4" Type="http://schemas.openxmlformats.org/officeDocument/2006/relationships/hyperlink" Target="consultantplus://offline/ref=8AF372B1873DC35753C60AD93E074A3D0C89BCD53A27C6E1A63429498FNCe2E" TargetMode="External"/><Relationship Id="rId5" Type="http://schemas.openxmlformats.org/officeDocument/2006/relationships/hyperlink" Target="consultantplus://offline/ref=8AF372B1873DC35753C614D4286B1D320880E3DE3C2DCAB2F9642F1ED09282A46FB444E4CF8D8B794775DBDFN5eAE" TargetMode="External"/><Relationship Id="rId6" Type="http://schemas.openxmlformats.org/officeDocument/2006/relationships/hyperlink" Target="consultantplus://offline/ref=8AF372B1873DC35753C614D4286B1D320880E3DE3C2AC5B5F2682F1ED09282A46FB444E4CF8D8B794775DBDCN5e8E" TargetMode="External"/><Relationship Id="rId7" Type="http://schemas.openxmlformats.org/officeDocument/2006/relationships/hyperlink" Target="consultantplus://offline/ref=8AF372B1873DC35753C614D4286B1D320880E3DE3C2EC8B1F2652F1ED09282A46FB444E4CF8D8B794775D8D8N5e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8:00Z</dcterms:created>
  <dc:creator>Лешукова Галина</dc:creator>
  <dc:description/>
  <dc:language>en-US</dc:language>
  <cp:lastModifiedBy>Миронов</cp:lastModifiedBy>
  <cp:lastPrinted>2018-10-30T13:58:00Z</cp:lastPrinted>
  <dcterms:modified xsi:type="dcterms:W3CDTF">2018-10-30T08:58:00Z</dcterms:modified>
  <cp:revision>2</cp:revision>
  <dc:subject/>
  <dc:title/>
</cp:coreProperties>
</file>