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«Развитие физической культуры и спорта в Кондинском районе на 2019-2025 годы и на пери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Ханты-Мансийского автономного округа - Югры от 05 октября 2018 года № 342-п «О государственной программе Ханты-Мансийского автономного округа - Югры «Развитие физической культуры и спорта», на основании решения Думы Кондинского района от 30 ноября 2017 года № 337 «О бюджете муниципального образования Кондинский район на 2018 год и на плановый период 2019 и 2020 годов», в соответствии с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Развитие физической культуры и спорта в Кондинском районе на 2019-2025 годы и на период до 2030 года» (далее 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 муниципальная программ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тет физической культуры и спорта администрации Кондинского района ответственным исполнителем муниципальной программ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0.2018 № 21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в Кондинском районе на 2019-2025 годы и на период до 2030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704"/>
      </w:tblGrid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в Кондинском районе на 2019-2025 годы и на период до 2030 года. 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ондинского района от 29 октября 2018 года № 2117 «О муниципальной программе Кондинского района «Развитие физической культуры и спорта в Кондинском районе на 2019-2025 годы и на период до 2030 года».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физической культуры и спорта администрации Кондинского района. 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жителей Кондинского района возможностью систематически заниматься физической культурой и спортом.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физического и спортивного воспитания населения Конди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,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звитие спортивного движения Кондинского района.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сновны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.</w:t>
            </w:r>
          </w:p>
          <w:p>
            <w:pPr>
              <w:pStyle w:val="Normal"/>
              <w:ind w:left="-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едоставление субсидии немуниципальным организациям на выполнение работ в сфере физической культуры и спорта.</w:t>
            </w:r>
          </w:p>
          <w:p>
            <w:pPr>
              <w:pStyle w:val="Normal"/>
              <w:ind w:left="-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.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рганизация деятельности органов местного самоуправления муниципального образования Кондинский район.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ртфель проектов Ханты-Мансийского автономного округа - Югры «Демография». 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показатели непосредственных результатов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населения, систематически занимающегося физической культурой и спортом, в общей численности населения с 34,5 до 56%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уровня обеспеченности граждан спортивными сооружениями, исходя из единовременной пропускной способности объектов спорта с 43 до 46,5%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32 до 53%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6 до 8%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доли детей и молодежи, систематически занимающихся физической культурой и спортом, в общей численности детей и молодежи с 67 до 83,5%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8 до 20%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5 до 42,5%, из них учащихся и студентов - с 40 до 72,5%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 до 37%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величение доли средств бюджета отрасли физической культуры и спорта, выделяемых немуниципальным организациям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(выполнение) услуг (рабо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физической культуры и спорта в общем объеме средств, предусмотренных на реализацию таких услуг (работ) с 10 до 15%.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 и на период до 2030 года.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лей):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сего: 1 194 616,8 тыс. рублей в том числе: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9 год - 99 551,4 тыс. рублей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од - 99 551,4 тыс. рублей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од - 99 551,4 тыс. рублей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2 год - 99 551,4 тыс. рублей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3 год - 99 551,4 тыс. рублей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4 год - 99 551,4 тыс. рублей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5 год - 99 551,4 тыс. рублей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497 757 тыс. рублей.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, в том числе на реализацию в Кондин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оритеты муниципальной программы направлены </w:t>
      </w:r>
      <w:r>
        <w:rPr>
          <w:sz w:val="28"/>
          <w:szCs w:val="28"/>
          <w:lang w:eastAsia="en-US"/>
        </w:rPr>
        <w:t>на создание условий для систематических занятий физической культурой и спортом, ведения гражданами здорового образа жизни, обеспечение развития массового спорта и достижение спортсменами Кондинского района (далее - район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ысоких спортивных результатов, </w:t>
      </w:r>
      <w:r>
        <w:rPr>
          <w:sz w:val="28"/>
          <w:szCs w:val="28"/>
        </w:rPr>
        <w:t xml:space="preserve">улучшения воспитания подрастающего поколения, повышения престижа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ы мероприятия по формированию благоприятной деловой среды и внедрению практик по работе с некоммерческими организациями в сфере физической культуры и 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рограммы привлечение негосударственных организаций (коммерческих и некоммерческих), в том числе социально ориентированных, осуществляется по направлению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фициальных физкультурных (физкультурно-оздоровительных) мероприятий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общественного контроля является важной социальной инновацией при проведении независимой оценки качества условий оказания услуг организациями в сфере физической культуры и спорта района, способствующей повышению качества их работы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предусматривает реализацию инвестиционных про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ля формирования и реализации конкурентной политики в Кондинском районе является комплекс мер («дорожная карта»), утвержденный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                     Ханты-Мансийского автономного округа - Югры от 10 июля 2015 года                № 387-рп «</w:t>
      </w:r>
      <w:r>
        <w:rPr>
          <w:bCs/>
          <w:sz w:val="28"/>
          <w:szCs w:val="28"/>
        </w:rPr>
        <w:t xml:space="preserve">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 и признании утратившим силу распоряжения Правительства Ханты-Мансийского автономного округа - Югры от 04 июля 2014 года № 382-рп «О плане мероприятий («дорожной карте») </w:t>
      </w:r>
      <w:r>
        <w:rPr>
          <w:bCs/>
          <w:color w:val="000000"/>
          <w:sz w:val="28"/>
          <w:szCs w:val="28"/>
        </w:rPr>
        <w:t>«Развитие конкуренции в Ханты-Мансийском автономного округе - Югре»,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споряжение </w:t>
      </w:r>
      <w:r>
        <w:rPr>
          <w:sz w:val="28"/>
          <w:szCs w:val="28"/>
        </w:rPr>
        <w:t>администрации Кондинского района от 14 декабря 2015 года № 588-р «О реализации перечня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», направленные на создание условий для развития конкуренции в отраслях экономическ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р по развитию конкуренции в сфере физической культуры и спорта комитет физической культуры и спорта оказывает поддержку некоммерческим организациям, реализующим проекты в сфере физической культуры и спорта в Кондинском районе, формирует и актуализирует реестр физкультурно-спортивных организаций муниципального образования, обеспечивает развитие системы информирования жителей Кондинского района по вопросам предоставления физкультурно-оздоровительных и спортивных услу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здел 2. Механизм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комитет физической культуры и спорта администрации Кондинского района (далее - Ответственный исполн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осуществляет управление ее реализацией, при необходимости вносит предложения об изменении объемов финансовых средств, направляемых на решение отдельных ее задач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муниципальной программы осуществля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зической культуры и спорта администрации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физической культуры и спорта, подведомственные комитету физической культуры и спорта администрац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ов нормативных правовых актов, необходимых для выполнения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сполнительных органов местного самоуправления района, муниципальных учреждений района, органов местного самоуправления городских и сельских поселений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эффективное использование средств, выделенных на ее реализ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полномоченные органы установленной отчетности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применение технологий бережливого производства путем организации и проведения семинаров и курсов для спортивных учреждений и организаций по обучению методам и инструментам бережлив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на принципах проектн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с применением инициативного бюдже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циологических исследований (опросы, анкетирование и т.п.), проводимых в Кондинском районе в программу могут быть внесены изме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оговоров, соглашений, заключаемых в установленном порядке в соответствии с законодательством Российской Федерации и автоном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оставления подведомственным бюджетным и автономным учреждениям субсидий на выполнение муниципального задания на оказание муниципальных услуг (выполнение работ) и на иные це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предоставления субсидий некоммерческим негосударственным организациям на реализацию отдельных мероприят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еализации межбюджетных трансфертов в форме субсидий на софинансирование расходов реализации муниципальной программы в соответствии с приложением 3 к государственной программе                                   Ханты-Мансийского автономного округа - Югры «Развитие физической культуры и спорта», утвержденной постановлением Правительства                   Ханты-Мансийского автономного округа - Югры от 05 октября 2018 года                     № 342-п «О государственной программе Ханты-Мансийского автономного округа - Югры «Развитие физической культуры и спорта».</w:t>
      </w:r>
    </w:p>
    <w:p>
      <w:pPr>
        <w:pStyle w:val="Heading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 по портфелю проектов «Демография» осуществляется на принципах проектного управления в соответствии с утвержденным паспортом портфеля проектов «Демография» и документов в соответствии с постановлением Правительства Ханты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Мансийского автономного округа 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 Югры от 25 декабря 2015 года № 485-п «О системе управления проектной деятельностью в исполнительных органах государственной власти Ханты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Мансийского автономного округа 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 Югры»</w:t>
      </w:r>
      <w:r>
        <w:rPr>
          <w:rFonts w:cs="Times New Roman" w:ascii="Times New Roman" w:hAnsi="Times New Roman"/>
          <w:color w:val="2D2D2D"/>
          <w:spacing w:val="2"/>
          <w:szCs w:val="28"/>
        </w:rPr>
        <w:t> </w:t>
      </w:r>
      <w:r>
        <w:rPr>
          <w:rFonts w:cs="Times New Roman" w:ascii="Times New Roman" w:hAnsi="Times New Roman"/>
          <w:szCs w:val="28"/>
        </w:rPr>
        <w:t>и постановлени</w:t>
      </w:r>
      <w:r>
        <w:rPr>
          <w:rFonts w:cs="Times New Roman" w:ascii="Times New Roman" w:hAnsi="Times New Roman"/>
          <w:szCs w:val="28"/>
          <w:lang w:val="ru-RU"/>
        </w:rPr>
        <w:t>ем</w:t>
      </w:r>
      <w:r>
        <w:rPr>
          <w:rFonts w:cs="Times New Roman" w:ascii="Times New Roman" w:hAnsi="Times New Roman"/>
          <w:szCs w:val="28"/>
        </w:rPr>
        <w:t xml:space="preserve"> администрации Кондинского района от 24 ноября 2016 года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Cs w:val="28"/>
        </w:rPr>
        <w:t>№ 1802 «О системе управления проектной деятельностью в Кондинском районе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Перечень возможных рисков при реализации государственной программы и мер по их преодолению приведен в таблице 6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11199" w:hanging="0"/>
        <w:jc w:val="right"/>
        <w:rPr>
          <w:rFonts w:eastAsia="Calibri"/>
          <w:szCs w:val="20"/>
          <w:lang w:eastAsia="en-US"/>
        </w:rPr>
      </w:pPr>
      <w:r>
        <w:rPr>
          <w:szCs w:val="20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2"/>
        <w:gridCol w:w="1559"/>
        <w:gridCol w:w="851"/>
        <w:gridCol w:w="850"/>
        <w:gridCol w:w="851"/>
        <w:gridCol w:w="709"/>
        <w:gridCol w:w="992"/>
        <w:gridCol w:w="960"/>
        <w:gridCol w:w="960"/>
        <w:gridCol w:w="1680"/>
      </w:tblGrid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</w:t>
            </w:r>
          </w:p>
          <w:p>
            <w:pPr>
              <w:pStyle w:val="Normal"/>
              <w:ind w:left="-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. Повышение уровня физического и спортивного воспитания насел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, %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,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пуляризация здорового образа жизни,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граждан среднего возраста, систематически занимающегося физической культурой и спортом, в общей численности граждан среднего возраста, %,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граждан старшего возраста, систематически занимающегося физической культурой и спортом, в общей численности граждан старшего возраста, %,&lt; 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систематически занимающегося физической культурой и спортом, в общей численности детей и молодежи, %,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, &lt; 2 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щихся и студентов, %, &lt; 2 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азвитие спортивного движ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,  &lt; 1 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средств бюджета отрасли физической культуры и спорта, выделяемых немуниципальным организациям на </w:t>
            </w:r>
            <w:r>
              <w:rPr>
                <w:bCs/>
                <w:sz w:val="18"/>
                <w:szCs w:val="18"/>
              </w:rPr>
              <w:t xml:space="preserve"> предоставление (выполнение) услуг (работ)</w:t>
            </w:r>
            <w:r>
              <w:rPr>
                <w:sz w:val="20"/>
                <w:szCs w:val="20"/>
              </w:rPr>
              <w:t xml:space="preserve"> в сфере физической культуры и спорта в общем объеме средств, предусмотренных на реализацию таких услуг (работ),  %, &lt; 4 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 &gt; Портфель проектов Ханты-Мансийского автономного округа - Югры «Демограф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2 &gt; Постановление Правительства Ханты-Мансийского автономного округа - Югры от 05 октября 2018 года № 342-п «О государственной программе  Ханты-Мансийского автономного округа - Югры «Развитие физической культуры и спорта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3 &gt; Указ Президента Российской Федерации от 07 мая 2018 года № 204 «О национальных целях и стратегических задачах развития Российской Федерации на период до 2024 года»;</w:t>
            </w:r>
          </w:p>
          <w:p>
            <w:pPr>
              <w:pStyle w:val="S3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4 &gt; </w:t>
            </w:r>
            <w:r>
              <w:rPr>
                <w:bCs/>
                <w:sz w:val="16"/>
                <w:szCs w:val="16"/>
              </w:rPr>
              <w:t>Постановление Правительства Российской Федерации от 23 августа 2011 года № 713 «О предоставлении поддержки социально ориентированным некоммерческим организациям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lang w:eastAsia="en-US"/>
        </w:rPr>
        <w:t xml:space="preserve">Таблица 2 </w:t>
      </w:r>
    </w:p>
    <w:p>
      <w:pPr>
        <w:pStyle w:val="Normal"/>
        <w:jc w:val="center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49"/>
        <w:gridCol w:w="2524"/>
        <w:gridCol w:w="1581"/>
        <w:gridCol w:w="1119"/>
        <w:gridCol w:w="879"/>
        <w:gridCol w:w="880"/>
        <w:gridCol w:w="879"/>
        <w:gridCol w:w="879"/>
        <w:gridCol w:w="880"/>
        <w:gridCol w:w="879"/>
        <w:gridCol w:w="879"/>
        <w:gridCol w:w="976"/>
      </w:tblGrid>
      <w:tr>
        <w:trPr>
          <w:trHeight w:val="13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5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(показатели 1-7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Комитет физической культуры и спорт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немуниципальным организациям на предоставление (выполнение) услуг (работ) в сфере физической культуры и спорта (показатель  9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и спор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 (показатель 8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и спор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1 16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6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317,0</w:t>
            </w:r>
          </w:p>
        </w:tc>
      </w:tr>
      <w:tr>
        <w:trPr>
          <w:trHeight w:val="2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46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5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92,0</w:t>
            </w:r>
          </w:p>
        </w:tc>
      </w:tr>
      <w:tr>
        <w:trPr>
          <w:trHeight w:val="10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ятельности органов местного самоуправления муниципального образования Кондинский район</w:t>
            </w:r>
            <w:r>
              <w:rPr>
                <w:bCs/>
                <w:sz w:val="20"/>
                <w:szCs w:val="20"/>
              </w:rPr>
              <w:t xml:space="preserve"> (показатели 1, 9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0,0</w:t>
            </w:r>
          </w:p>
        </w:tc>
      </w:tr>
      <w:tr>
        <w:trPr>
          <w:trHeight w:val="102" w:hRule="atLeast"/>
        </w:trPr>
        <w:tc>
          <w:tcPr>
            <w:tcW w:w="4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6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5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5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5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 757,0</w:t>
            </w:r>
          </w:p>
        </w:tc>
      </w:tr>
      <w:tr>
        <w:trPr>
          <w:trHeight w:val="480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5,0</w:t>
            </w:r>
          </w:p>
        </w:tc>
      </w:tr>
      <w:tr>
        <w:trPr>
          <w:trHeight w:val="70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5 9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2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2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2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2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2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 132,0</w:t>
            </w:r>
          </w:p>
        </w:tc>
      </w:tr>
      <w:tr>
        <w:trPr>
          <w:trHeight w:val="255" w:hRule="atLeast"/>
        </w:trPr>
        <w:tc>
          <w:tcPr>
            <w:tcW w:w="4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ртфели проектов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Портфели проектов и проекты Кондинского района, Ханты-Мансийского автономного округа - Югры, направленные в том числе на реализацию национальных и федеральных про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33"/>
        <w:gridCol w:w="2383"/>
        <w:gridCol w:w="820"/>
        <w:gridCol w:w="2580"/>
        <w:gridCol w:w="871"/>
        <w:gridCol w:w="1296"/>
        <w:gridCol w:w="723"/>
        <w:gridCol w:w="746"/>
        <w:gridCol w:w="760"/>
        <w:gridCol w:w="692"/>
        <w:gridCol w:w="692"/>
        <w:gridCol w:w="692"/>
        <w:gridCol w:w="60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ртфеля проектов, проект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ртфели проектов Ханты-Мансийского автономного округа - Югры </w:t>
            </w:r>
          </w:p>
        </w:tc>
      </w:tr>
      <w:tr>
        <w:trPr>
          <w:trHeight w:val="2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тдельных мероприятий портфеля проектов </w:t>
              <w:br/>
              <w:t>«Демограф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проекта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, 2, 3, 4, 5, 6, 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к 2024 году до 55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ртфелю про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214" w:hanging="0"/>
        <w:jc w:val="right"/>
        <w:rPr>
          <w:lang w:eastAsia="en-US"/>
        </w:rPr>
      </w:pPr>
      <w:r>
        <w:rPr>
          <w:lang w:eastAsia="en-US"/>
        </w:rPr>
        <w:t xml:space="preserve">Таблица 4 </w:t>
      </w:r>
    </w:p>
    <w:p>
      <w:pPr>
        <w:pStyle w:val="Normal"/>
        <w:shd w:fill="FFFFFF" w:val="clear"/>
        <w:autoSpaceDE w:val="false"/>
        <w:ind w:left="921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76"/>
        <w:gridCol w:w="3296"/>
        <w:gridCol w:w="3218"/>
        <w:gridCol w:w="5269"/>
      </w:tblGrid>
      <w:tr>
        <w:trPr>
          <w:trHeight w:val="2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(направления расход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риложения к муниципальной 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бретение наградной атрибутики, </w:t>
            </w:r>
            <w:r>
              <w:rPr>
                <w:sz w:val="20"/>
                <w:szCs w:val="20"/>
              </w:rPr>
              <w:t xml:space="preserve">проведение торжественной церемонии чествования спортсменов, тренеров и специалистов физической культуры и спорта «Спортивная Элита» (путем заключения муниципальных контрактов и договоров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спортивно-массовых и физкультурных мероприятий для населения Кондинского рай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спортивно-массовых мероприятиях различного уровня (посредством оплаты командировочных расходов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ка победителей Спартакиады трудящихся Кондин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-Ф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ряжение администрации Кондинского района «О проведении смотра-конкурса Кондинского района «Спортивная Элита» (ежегодно)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каз комитета физической культуры и спорта «Об утверждении Еди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го план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х, окружных, межрегиональных, всероссийских физкультурных мероприятий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ивных мероприятий  района на текущий го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24 февраля 2012 года № 312 «О норм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 на организацию и проведение спортивных мероприятий за счет средств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ципального образования Кондинский район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. Дз = Чз/Чн х 100, где:</w:t>
              <w:br/>
              <w:t>Дз - доля граждан района, систематически занимающихся физической культурой и спортом;</w:t>
              <w:br/>
              <w:t>Чз - численность занимающихся физической культурой и спортом в возрасте 3-79 лет, в соответствии с данными федерального статистического наблюдения по форме                     № 1-ФК «Сведения о физической культуре и спорте»;</w:t>
              <w:br/>
              <w:t>Чн - численность населения в возрасте 3-79 лет по данным Федеральной службы государственной статистики по состоянию на 01 январ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  <w:r>
              <w:rPr>
                <w:color w:val="000000"/>
                <w:sz w:val="20"/>
                <w:szCs w:val="20"/>
              </w:rPr>
              <w:t xml:space="preserve"> ЕПС = ЕПСфакт/ЕПСнорм х 100, гд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ПС -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ПСфакт - 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;</w:t>
              <w:br/>
              <w:t>ЕПСнорм -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: Дз = Чз/Чн х 100, где:</w:t>
              <w:br/>
              <w:t>Дз - доля граждан района среднего возраста, систематически занимающихся физической культурой и спортом;</w:t>
              <w:br/>
              <w:t>Чз – численность занимающихся физической культурой и спортом в возрасте 30-54 (женщин) и 59 (мужчин), в соответствии с данными федерального статистического наблюдения по форме №1-ФК «Сведения о физической культуре и спорте»;</w:t>
              <w:br/>
              <w:t>Чн - численность населения  в возрасте 30-54 (женщин) и 59 (мужчин) по данным Федеральной службы государственной статистики по состоянию на 01 январ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 Дз = Чз/Чн х 100, где:</w:t>
              <w:br/>
              <w:t>Дз - доля граждан старшего возраста, систематически занимающихся физической культурой и спортом;</w:t>
              <w:br/>
              <w:t>Чз - численность занимающихся физической культурой и спортом в возрасте 55 лет и старше (для женщин) и 60 лет и старше (для мужчин), в соответствии с данными федерального статистического наблюдения по форме                      № 1-ФК «Сведения о физической культуре и спорте»;</w:t>
              <w:br/>
              <w:t>Чн - численность населения в возрасте 55 лет и старше (для женщин) и 60 лет и старше (для мужчин); по данным Федеральной службы государственной статистики по состоянию на 01 январ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. Дз = Чз/Чн х 100, где:</w:t>
              <w:br/>
              <w:t>Дз - доля детей и молодежи района в возрасте 3-29 лет, систематически занимающихся физической культурой и спортом;</w:t>
              <w:br/>
              <w:t>Чз - численность населения 3-29 лет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  <w:br/>
              <w:t>Чн - численность населения 3-29 лет по данным Федеральной службы государственной статистики по состоянию на 01 январ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з = Чз/Чн х 100, где:</w:t>
              <w:br/>
              <w:t>Дз - Доля лиц с ограниченными возможностями здоровья и инвалидов, систематически занимающихся физической культурой и спортом;</w:t>
              <w:br/>
              <w:t>Чз -  численность лиц с инвалидностью, занимающихся физической культурой и спортом, в соответствии с данными федерального статистического наблюдения по форме № 3-АФК «Сведения об адаптивной физической культуре и спорте»;</w:t>
              <w:br/>
              <w:t>Чн - среднегодовая численности данной категории населения, по данным Федеральной службы государственной статистики по состоянию на 1 январ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з = Чз/Чн х 100, где:</w:t>
              <w:br/>
              <w:t>Дз - Доля граждан района, выполнивших нормативы Всероссийского физкультурно-спортивного комплекса «Готов к труду и обороне» (ГТО) (учащихся и студентов);</w:t>
              <w:br/>
              <w:t>Чз-  численность граждан района, выполнивших нормативы (выполнивших нормативы испытаний I-VI ступеней) ГТО,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;</w:t>
              <w:br/>
              <w:t>Чн - общей численности населения (учащихся и студентов), принявшего участие в сдаче нормативов ГТО, умноженное на 100% по данным Федеральной службы государственной статистики по состоянию на 01 января.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едоставление субсидии немуниципальным организациям на выполнение работ в сфере физической культуры и спорта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 </w:t>
            </w:r>
            <w:r>
              <w:rPr>
                <w:bCs/>
                <w:sz w:val="20"/>
                <w:szCs w:val="20"/>
              </w:rPr>
              <w:t>немуниципальным организациям на предоставление (выполнение) услуг (работ) в сфере физической культуры и спорт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юджетный кодекс Российской Федерации;  </w:t>
            </w:r>
            <w:r>
              <w:rPr>
                <w:sz w:val="20"/>
                <w:szCs w:val="20"/>
              </w:rPr>
              <w:t>Закон Ханты-Мансийского автономного округа - Югры от 16 декабря 2010 года     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»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-ориентированным некоммерческим организациям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поряжение администрации Кондинского района                                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30 декабря 2016 года № 2008 «Об утверждении порядка предоставления субсидий из бюджета муниципального образования Кондинский район на оказание услуг в сфере физической культуры и спорта немуниципальным организациям, в том числе социально ориентированным некоммерческим организация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2 февраля 2017 года № 25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муниципальной программе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средств бюджета отрасли физической культуры и спорта, выделяемых немуниципальным организациям на предоставление услуг (работ) в сфере физической культуры и спорта в общем объеме средств, предусмотренных на реализацию таких услуг (работ). </w:t>
            </w:r>
            <w:r>
              <w:rPr>
                <w:color w:val="000000"/>
                <w:sz w:val="20"/>
                <w:szCs w:val="20"/>
              </w:rPr>
              <w:t>Дз = Чз/Чн х 100, где:</w:t>
              <w:br/>
              <w:t xml:space="preserve">Дз - доля средств </w:t>
            </w:r>
            <w:r>
              <w:rPr>
                <w:sz w:val="20"/>
                <w:szCs w:val="20"/>
              </w:rPr>
              <w:t>бюджета отрасли физической культуры и спорта, выделяемых немуниципальным организациям на предоставление услуг (работ) в сфере физической культуры и спорта в общем объеме средств, предусмотренных на реализацию таких услуг (рабо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з - </w:t>
            </w:r>
            <w:r>
              <w:rPr>
                <w:sz w:val="20"/>
                <w:szCs w:val="20"/>
              </w:rPr>
              <w:t>суммы средств субсидии, предоставленной некоммерческой организации на реализацию услуг (работ) в сфере физической культуры и спорта, согласно утвержденному перечню услуг (работ), которые могут быть переданы на исполнение некоммерческим организ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н</w:t>
            </w:r>
            <w:r>
              <w:rPr>
                <w:sz w:val="20"/>
                <w:szCs w:val="20"/>
              </w:rPr>
              <w:t xml:space="preserve"> - общий объем средств, предусмотренных в бюджете отрасли на реализацию услуг работ) в сфере физической культуры и спорта, согласно утвержденного перечня услуг (работ), которые могут быть переданы на исполнение некоммерческим организациям.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</w:t>
            </w:r>
            <w:r>
              <w:rPr>
                <w:sz w:val="20"/>
                <w:szCs w:val="20"/>
              </w:rPr>
              <w:t xml:space="preserve">субсидии на финансовое обеспечения выполнения муниципального задания на оказание муниципальных  услуг (выполнение работ)  муниципальными бюджетными (автономными) учреждениями.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тья 69.2 Бюджетного кодекса Российской Федерации; статья 78.1 Бюджетного кодекса Российской Федераци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Федеральный закон  от 12 января 1996 года № 7-ФЗ «О некоммерческих организациях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Федеральный закон от 03 ноября 2006 года № 174-ФЗ «Об автономных учреждениях»; 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становление администрации Кондинского района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= Дс/Дв*100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сп 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с - численность занимающихся по программам спортивной подготовки в организациях ведомственной принадлежно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>, в соответствии с данными федерального статистического наблюдения по форме № 5-ФК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(сводная) «Сведения по организациям, осуществляющим спортивную подготовку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 - общая численность занимающихся в организациях ведомственной принадлежно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в соответствии с данными федерального статистического наблюдения по форме № 1-ФК «Сведения о физической культуре и спорте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ятельности органов местного самоуправления муниципального образования Кондинский райо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ческие отпуска, ежегодные отпуска, в том числе, компенсация за неиспользованный отпус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обия за первые три дня временной нетрудоспособности за счет средств работода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а до минимальной заработной плат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стоимости санаторно-курортной путев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проезда к месту получения медицинской помощи и обратн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плате страховых взнос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собий (по временной нетрудоспособности; по беременности и родам; ежемесячное по уходу за ребенком; единовременное пособие женщинам, вставшим на учет в ранние сроки беременности, единовременное пособие при рождении ребенка, пособие на погребение) за счет средств Фонда социального страхов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четырех дополнительных выходных дней в месяц родителю (опекуну, попечителю) для ухода за детьми-инвалид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месячный заработок на период трудоустройства, выплачиваемый уволенным работникам (в связи с ликвидацией организации, сокращением численности или штата работников организации) за второй и последующие месяц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стороннее соглашение                     от 31 марта 2016 года «О минимальной заработной плате  в Ханты-Мансийском автономном округе - Югре»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»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ндинского района от 29 июля 2014 года № 1524 «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Кондинского района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ндинского района от 18 мая 2015 года № 547 «О порядке и условиях командирования работников администрации Кондинского района, органов администрации Кондинского района с правами юридического лица»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Кондинского района от 26 января 2017 года                 № 208 «Об утверждении Положения о порядке, размерах и условиях стоимости оздоровительного или санаторно-курортного лечения и стоимости проезда к месту оздоровительного или санаторно-курортного лечения и обратно лиц, замещающих муниципальные должности на постоянной основе в Кондинском районе»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от 01 июля      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9 декабря 2006 года № 255-ФЗ «Об 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4 июля 1998 года               №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й кодекс Российской Федерации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, в общей численности насе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з = Чз/Чн х 100, где:</w:t>
              <w:br/>
              <w:t>Дз - доля граждан района, систематически занимающихся физической культурой и спортом;</w:t>
              <w:br/>
              <w:t>Чз - численность занимающихся физической культурой и спортом в возрасте 3-79 лет, в соответствии с данными федерального статистического наблюдения по форме №1-ФК «Сведения о физической культуре и спорте»;</w:t>
              <w:br/>
              <w:t>Чн - численность населения в возрасте 3-79 лет по данным Федеральной службы государственной статистики по состоянию на 1 январ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ств бюджета отрасли физической культуры и спорта, выделяемых немуниципальным организациям на предоставление услуг (работ) в сфере физической культуры и спорта в общем объеме средств, предусмотренных на реализацию таких услуг (работ). </w:t>
            </w:r>
            <w:r>
              <w:rPr>
                <w:color w:val="000000"/>
                <w:sz w:val="20"/>
                <w:szCs w:val="20"/>
              </w:rPr>
              <w:t>Дз = Чз/Чн х 100, где:</w:t>
              <w:br/>
              <w:t xml:space="preserve">Дз - доля средств </w:t>
            </w:r>
            <w:r>
              <w:rPr>
                <w:sz w:val="20"/>
                <w:szCs w:val="20"/>
              </w:rPr>
              <w:t>бюджета отрасли физической культуры и спорта, выделяемых немуниципальным организациям на предоставление услуг (работ) в сфере физической культуры и спорта в общем объеме средств, предусмотренных на реализацию таких услуг (рабо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з - </w:t>
            </w:r>
            <w:r>
              <w:rPr>
                <w:sz w:val="20"/>
                <w:szCs w:val="20"/>
              </w:rPr>
              <w:t>суммы средств субсидии, предоставленной некоммерческой организации на реализацию услуг (работ) в сфере физической культуры и спорта, согласно утвержденного перечня услуг (работ), которые могут быть переданы на исполнение некоммерческим организ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н</w:t>
            </w:r>
            <w:r>
              <w:rPr>
                <w:sz w:val="20"/>
                <w:szCs w:val="20"/>
              </w:rPr>
              <w:t xml:space="preserve"> - общий объем средств, предусмотренных в бюджете отрасли на реализацию услуг работ) в сфере физической культуры и спорта, согласно утвержденного перечня услуг (работ), которые могут быть переданы на исполнение некоммерческим организациям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214" w:hanging="0"/>
        <w:jc w:val="right"/>
        <w:rPr>
          <w:lang w:eastAsia="en-US"/>
        </w:rPr>
      </w:pPr>
      <w:r>
        <w:rPr>
          <w:lang w:eastAsia="en-US"/>
        </w:rPr>
        <w:t xml:space="preserve">Таблица 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98"/>
        <w:gridCol w:w="2642"/>
        <w:gridCol w:w="615"/>
        <w:gridCol w:w="615"/>
        <w:gridCol w:w="615"/>
        <w:gridCol w:w="615"/>
        <w:gridCol w:w="615"/>
        <w:gridCol w:w="615"/>
        <w:gridCol w:w="623"/>
        <w:gridCol w:w="249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 (работ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Организация отдыха детей и молодеж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иатлон, этап высшего спортивн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иатлон, этап совершенствования спортивн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иатлон, тренировочный эта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иатлон, этап началь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окс, тренировочный эта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окс, этап началь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Настольный теннис, тренировочный эта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Настольный теннис, этап началь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неолимпийским видам спорта Самбо, этап началь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неолимпийским видам спорта Самбо, тренировочный эта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Дзюдо, этап совершенствования спортивн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Дзюдо, тренировочный эта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Дзюдо, этап началь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Пропаганда физической культуры, спорта и здорового образа жиз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Организация и проведение официальных спортивных меропри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: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: Проведение тестирования выполнения нормативов испытаний (тестов) комплекса Всероссийского физкультурно-спортивного комплекса «Готов к труду и обороне»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Обеспечение участия лиц, проходящих спортивную подготовку в спортивных соревнования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Обеспечение участия спортивных сборных команд в спортивных соревнования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Обеспечение доступа к объектам спо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6804" w:hanging="0"/>
        <w:jc w:val="right"/>
        <w:rPr>
          <w:lang w:eastAsia="en-US"/>
        </w:rPr>
      </w:pPr>
      <w:r>
        <w:rPr>
          <w:lang w:eastAsia="en-US"/>
        </w:rPr>
        <w:t xml:space="preserve">Таблица 6 </w:t>
      </w:r>
    </w:p>
    <w:p>
      <w:pPr>
        <w:pStyle w:val="Normal"/>
        <w:widowControl w:val="false"/>
        <w:autoSpaceDE w:val="false"/>
        <w:jc w:val="right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01"/>
        <w:gridCol w:w="584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бюджетного финансирования, выделенного на выполнение муниципальной программы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рректировка программных мероприятий и показателей результативности муниципальной программ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выполнение или ненадлежащее выполнение обязательств поставщиками и подрядчиками работ по реализации мероприятий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существление мониторинга реализации мероприятий программ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целевое использование средств программы на внепрограммные мероприятия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ераспределение финансовых ресурсов в целях целенаправленного и эффективного расходования бюджетных средств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81422918502108B29ECCB317E5FF0D18EB306EE23A37AA78A4CC4B5B41A851CF4Cf4F" TargetMode="External"/><Relationship Id="rId4" Type="http://schemas.openxmlformats.org/officeDocument/2006/relationships/hyperlink" Target="consultantplus://offline/ref=EA69ED04C58550DCB8EEFC9F66BB7374863690CCEE284E09130514AF4A0B38472476B8A68B85DA36v2s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8:00Z</dcterms:created>
  <dc:creator>Лешукова Галина</dc:creator>
  <dc:description/>
  <cp:keywords/>
  <dc:language>en-US</dc:language>
  <cp:lastModifiedBy>010303</cp:lastModifiedBy>
  <cp:lastPrinted>2018-10-30T11:17:00Z</cp:lastPrinted>
  <dcterms:modified xsi:type="dcterms:W3CDTF">2018-10-30T06:18:00Z</dcterms:modified>
  <cp:revision>19</cp:revision>
  <dc:subject/>
  <dc:title> </dc:title>
</cp:coreProperties>
</file>