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2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повторного открытого конкурса по отбору управляющей организации для управления многоквартирными домами и утверждении состава конкурсной комиссии по проведению конкурсов по отбору управляющей организации для управления многоквартирными домам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</w:t>
        <w:br/>
        <w:t xml:space="preserve">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постановления главы Кондинского района от 06 марта 2017 № 4-п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до 30 ноября 2018 года повторный открытый конкурс по отбору управляющей организации на право заключения договоров управления многоквартирными домами на территории городского поселения Междуреченский, расположенными по адресу: Сибирская ул., д. 58, </w:t>
        <w:br/>
        <w:t>Толстого ул., д. 26, на период 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 целях организации проведения открытого конкурса по отбору управляющей организации для управления многоквартирными домами в городском поселении Междуреченский (далее - конкурс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пределить комитет по управлению муниципальным имуществом администрации Кондинского района ответственным за организацию и проведение открытого конкурса по отбору управляюще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В срок до 29 октября 2018 года разработать конкурсную документацию для проведения конкурса по отбору управляющей организации для управления многоквартирными домами и проект договора управления многоквартирным дом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став общего имущества в многоквартирном до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ы о состоянии общего имущества в многоквартирном до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формировать перечни и периодичность выполнения обязательных и дополнительных работ и услуг по содержанию и ремонту общего имущества собственников помещений в многоквартирном до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график проведения осмотров объекта конкурса в период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рганизовать проведение осмотра претендентами и другими заинтересованными лицами объекта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уведомление всех собственников помещений в многоквартирном доме о проведении повторного конкурс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жилищно-коммунального хозяйства администрации Кондинского района в срок до 29 октября 2018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дготовить предложение по размерам платы за содержание и ремонт жилого помещения (отдельно по категориям многоквартирных домов), с учетом конструктивных особенностей и технического состояния многоквартирных домов, расположенных по адресу: Сибирская ул., д. 58, </w:t>
        <w:br/>
        <w:t>Толстого ул., д. 26, и соответствующих им перечней обязательных работ и услуг по содержанию и ремонту общего имущества, а также с учетом увеличения расчетного размера платы на 1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Рассчитать обеспечение исполнения обязательств по договору управления многоквартирным домом, применяя в формуле расчета коэффициент 0,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твердить состав конкурсной комиссии по проведению конкурса по отбору управляющей организации для управления многоквартирными дома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муниципального образования Кондинский район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9.10.2018 № 2125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онкурсной комиссии по проведению конкурса по отбору управляющей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и для управления многоквартирными домами 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управлению муниципальным имуществом администрации Кондинского района, </w:t>
            </w:r>
            <w:r>
              <w:rPr>
                <w:bCs/>
                <w:sz w:val="26"/>
                <w:szCs w:val="26"/>
              </w:rPr>
              <w:t>председатель конкурсной коми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Склюе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жилищной политики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Лукины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едущий инженер отдела жилищной политики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ндрун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правовым вопроса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Калашню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депутатов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.Н. Зуб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7:00Z</dcterms:created>
  <dc:creator>Лешукова Галина</dc:creator>
  <dc:description/>
  <dc:language>en-US</dc:language>
  <cp:lastModifiedBy>Миронов</cp:lastModifiedBy>
  <cp:lastPrinted>2018-07-16T10:28:00Z</cp:lastPrinted>
  <dcterms:modified xsi:type="dcterms:W3CDTF">2018-10-29T10:57:00Z</dcterms:modified>
  <cp:revision>2</cp:revision>
  <dc:subject/>
  <dc:title/>
</cp:coreProperties>
</file>