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ок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3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земельных участ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х к предоставлению на торг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поручений Губернатора Ханты-Мансийского автономного округа - Югры от 06 октября 2017 года по итогам заседания Совета при полномочном представителе Президента Российской Федерации в Уральском федеральном округе по противодействию коррупции от 27 сентября 2017 года,  распоряжением Департамента по управлению государственным имуществом Ханты-Мансийского автономного округа - Югры от 24 сентября 2018 года № 13-Р-1866 «О Перечне земельных участков, планируемых к предоставлению на торгах, в Ханты-Мансийском автономном округе - Югре», в целях увеличения доли земельных участков, предоставляемых по итогам торгов, а также снижения количества земельных участков, занятых объектами незавершенного строительств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земельных участков, планируемых к предоставлению на торгах в Кондинском районе (приложение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8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30.10.2018 № 2133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Перечень земельных участков, планируемых к предоставлению на торгах, </w:t>
      </w:r>
    </w:p>
    <w:p>
      <w:pPr>
        <w:pStyle w:val="Normal"/>
        <w:jc w:val="center"/>
        <w:rPr/>
      </w:pPr>
      <w:r>
        <w:rPr/>
        <w:t>в Кондинском муниципальном район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83"/>
        <w:gridCol w:w="662"/>
        <w:gridCol w:w="2053"/>
        <w:gridCol w:w="1856"/>
        <w:gridCol w:w="1162"/>
        <w:gridCol w:w="2676"/>
        <w:gridCol w:w="1820"/>
        <w:gridCol w:w="2180"/>
      </w:tblGrid>
      <w:tr>
        <w:trPr>
          <w:trHeight w:val="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(поселения), городского округ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</w:t>
            </w:r>
          </w:p>
        </w:tc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ых участках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су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 (собственность/аренда)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муниципальный рай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поселениям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Междуреченск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2:19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 ул. 60 лет ВЛКСМ, 7а, бокс 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2:1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 ул. 60 лет ВЛКСМ, 7а, бокс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8:8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тор Запорский,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2: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многоквартирного многоэтажного жилого до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02:12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ВЛКСМ, 10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многоквартирного жилого дома средней этаж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10:8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,  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401010:8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,  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уминск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201001:52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пгт. Куми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201001:52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пгт. Куми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Лугов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Морт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502001:9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д. Сотн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502001:9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д. Сотн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202001:12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 с. Ямки, ул. Новая, 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201001:1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 д. Юмас, ул. Лесная, 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202001:12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 с. Ямки, ул. Новая, 1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501001:45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пгт. Мор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2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, под размещение погрузочно-разгрузочных площад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Половин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001001:32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п. Половин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Леуш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901001:2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с. Леуш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22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303001:8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п. Дальн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имняя,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улым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05001:5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п. Суп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03001: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 д. Ушья, ул. Новая, 45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1102001:20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Кондинский район, п. Мулым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Шугу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1:0801001:5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Кондинский район, д. Шу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лнечный,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8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10-30T10:48:00Z</dcterms:modified>
  <cp:revision>2</cp:revision>
  <dc:subject/>
  <dc:title/>
</cp:coreProperties>
</file>