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</w:t>
        <w:br/>
        <w:t xml:space="preserve">от 31 октября 2018 года № 5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личный вклад в совершенствование обучения и воспитания подрастающего поколения, в связи с празднованием 45-летнего юбилея со дня образования муниципального казенного дошкольного образовательного учреждения детский сад «Солнышко» и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дюшеву Елену Геннадьевну - воспитателя муниципального казенного дошкольного образовательного учреждения детский сад «Солнышко», </w:t>
        <w:br/>
        <w:t>пгт. Мор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маненок Людмилу Петровну - воспитателя муниципального казенного дошкольного образовательного учреждения детский сад «Солнышко», </w:t>
        <w:br/>
        <w:t>пгт. Мор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врину Регину Васимовну - инструктора по физической культуре муниципального казенного дошкольного образовательного учреждения детский сад «Солнышко», пгт. Мортка.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личный вклад в совершенствование обучения и воспитания подрастающего поколения, в связи с празднованием 45-летнего юбилея со дня образования муниципального казенного дошкольного образовательного учреждения детский сад «Солнышко» и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акову Наталью Борисовну - воспитателя муниципального казенного дошкольного образовательного учреждения детский сад «Солнышко», </w:t>
        <w:br/>
        <w:t>пгт. Мортка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9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1-02T05:29:00Z</dcterms:modified>
  <cp:revision>2</cp:revision>
  <dc:subject/>
  <dc:title/>
</cp:coreProperties>
</file>