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7 нояб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7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</w:t>
        <w:br/>
        <w:t xml:space="preserve">2016 года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31 октября 2018 года № 51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Почетной грамотой главы Конди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добросовестное исполнение служебных обязанностей, достижение высоких показателей в работе, осуществление мер по обеспечению законности, прав и свобод граждан, в связи с празднованием Дня сотрудника органов внутренних дел Российской Федерации и 95-летнего юбилея со дня образования Конди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стафаева Фазиля Мустафа оглы - подполковника внутренней службы, начальника тыла Отдела Министерства внутренних дел Российской Федерации по Кондинскому району, пгт. Междуреченск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менову Олесю Николаевну - майора внутренней службы, старшего специалиста группы информационного обеспечения штаба Отдела Министерства внутренних дел Российской Федерации по Кондинскому району, пгт. Междуреченск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ентьеву Елену Михайловну - майора полиции, старшего оперуполномоченного группы экономической безопасности и противодействия коррупции Отдела Министерства внутренних дел Российской Федерации по Кондинскому району, с. Болчары.</w:t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Благодарственным письмом главы Конди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добросовестное исполнение служебных обязанностей, достижение высоких показателей в работе, осуществление мер по обеспечению законности, прав и свобод граждан, в связи с празднованием Дня сотрудника органов внутренних дел Российской Федерации и 95-летнего юбилея со дня образования Конди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занова Вадима Салеховича - капитана полиции, командира отдельного взвода дорожно-постовой службы Государственной инспекции безопасности дорожного движения Отдела Министерства внутренних дел Российской Федерации по Кондинскому району, пгт. Междуреченск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лексеева Валерия Игоревича - лейтенанта полиции, оперуполномоченного отдела уголовного розыска Отдела Министерства внутренних дел Российской Федерации по Кондинскому району, </w:t>
        <w:br/>
        <w:t>пгт. Междуреченск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нисламова Дениса Динартовича - старшего лейтенанта полиции, старшего участкового уполномоченного полиции отдела участковых уполномоченных полиции Отдела Министерства внутренних дел Российской Федерации по Кондинскому району, пгт. Морт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ндакова Евгения Александровича - капитана полиции, старшего инспектора оперативного направления Отдела Министерства внутренних дел Российской Федерации по Кондинскому району, п. Лиственичны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занцева Василия Ивановича - майора милиции в отставке, </w:t>
        <w:br/>
        <w:t>пгт. Междуреченск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рабашева Дмитрия Станиславовича - капитана полиции, старшего дознавателя отделения дознания Отдела Министерства внутренних дел Российской Федерации по Кондинскому району, с. Леуш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ыкова Владимира Михайловича - майора милиции в отставке, </w:t>
        <w:br/>
        <w:t>пгт. Междуреченск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ковку Николая Николаевича - прапорщика милиции в отставке, </w:t>
        <w:br/>
        <w:t>пгт. Междуреченск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казова Дениса Викторовича - прапорщика полиции, помощника дежурного группы режима спецчасти изолятора временного содержания подозреваемых и обвиняемых Отдела Министерства внутренних дел Российской Федерации по Кондинскому району, с. Ям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фронова Александра Владимировича - сержанта полиции, полицейского патрульно-постовой службы отделения патрульно-постовой службы полиции Отдела Министерства внутренних дел Российской Федерации по Кондинскому району, пгт. Междуреченск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риазданова Рашида Галимзяновича - подполковника юстиции в отставке, пгт. Междуреченский.</w:t>
      </w:r>
      <w:bookmarkStart w:id="0" w:name="_GoBack"/>
      <w:bookmarkEnd w:id="0"/>
    </w:p>
    <w:p>
      <w:pPr>
        <w:pStyle w:val="Style26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39:00Z</dcterms:created>
  <dc:creator>Лешукова Галина</dc:creator>
  <dc:description/>
  <dc:language>en-US</dc:language>
  <cp:lastModifiedBy>010303</cp:lastModifiedBy>
  <cp:lastPrinted>2016-02-05T15:08:00Z</cp:lastPrinted>
  <dcterms:modified xsi:type="dcterms:W3CDTF">2018-11-07T06:39:00Z</dcterms:modified>
  <cp:revision>2</cp:revision>
  <dc:subject/>
  <dc:title/>
</cp:coreProperties>
</file>