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2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5 ноября 2018 года № 53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ондинского района 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За добросовестную работу, высокое профессиональное мастерство, в связи с празднованием 100-летнего юбилея со дня упоминания о бронировании граждан, пребывающих в запасе и 95-летнего юбилея со дня образования Кондинского райо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иатцеву Елену Сергеевну - специалиста-эксперта специального отдела администрации Кондинского района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ину Веру Васильевну - заместителя председателя комитета несырьевого сектора экономики и поддержки предпринимательства администрации Кондинского района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якину Галину Викторовну - главного специалиста отдела муниципальной службы управления кадровой политики администрации Кондинского района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сировскую Иду Романовну - жителя, пгт. Лугово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бунову Наталью Валерьевну - начальника отдела </w:t>
        <w:br/>
        <w:t xml:space="preserve">кадров муниципального казенного учреждения «Управление </w:t>
        <w:br/>
        <w:t>материально-технического обеспечения деятельности органов местного самоуправления Кондинского района»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иян Ирину Владимировну - специалиста по кадрам бюджетного учреждения Ханты-Мансийского автономного округа - Югры «Центр обшей врачебной практики», п. Мулымь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ушину Нину Петровну - военно-учетного работника администрации городского поселения Луговой, пгт. Лугово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кову Светлану Витальевну - ведущего специалиста организационно-правового отдела администрации сельского поселения Болчары, с. Болча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кину Анастасию Илгизаровну - специалиста по кадрам автономного учреждения Ханты-Мансийского автономного округа - Югры «Кондинская районная стоматологическая поликлиника»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кову Любовь Геннадьевну - начальника специального отдела администрации Кондинского района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спшицкую Татьяну Вениаминовну - заместителя председателя комитета экономического развития администрации Кондинского района, </w:t>
        <w:br/>
        <w:t>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мачевскую Марину Васильевну - начальника отдела муниципальной службы управления кадровой политики администрации Кондинского района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ысова Николая Петровича - директор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ромину Галину Александровну - жителя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сальную Елену Викторовну - помощника начальника отделения планирования, предназначения, подготовки и учета мобилизационных ресурсов военного комиссариата Кондинского района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рталер Аэлиту Петровну - главного врача бюджетного учреждения Ханты-Мансийского автономного округа - Югры «Центр обшей врачебной практики», п. Мулымь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аренко Марию Михайловну - специалиста по кадрам административного подразделения казенного 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</w:t>
        <w:br/>
        <w:t>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штенко Александра Сергеевича - главного врача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ирнову Наталью Ивановну - специалиста отдела кадров общества с ограниченной ответственностью «Комплекс коммунальных платежей», </w:t>
        <w:br/>
        <w:t>пгт. Кондинско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гишеву Ольгу Анатольевну - главного специалиста специального отдела администрации Кондинского района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ушаеву Зинаиду Сергеевну - жителя п. Ягодны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отова Андрея Васильевича - специалиста по гражданской обороне и мобилизационной работе бюджетного учреждения Ханты-Мансийского автономного округа - Югры «Кондинская районная больница», </w:t>
        <w:br/>
        <w:t>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льского Андрея Григорьевича - главного врача автономного учреждения Ханты-Мансийского автономного округа - Югры «Кондинская районная стоматологическая поликлиника», пгт. Междуреченск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омову Ольгу Юрьевну - экономиста администрации сельского поселения Половинка, п. Половин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ергер Надежду Анатольевну - жителя п. Ягодны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За сохранение и укрепление семейных ценностей, активное участие в общественной жизни Кондинского района, в связи с празднованием Дня матери и 95-летнего юбилея со дня образования Кондинского район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ову Любовь Леонидовну, пгт. Междуреченск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женкову Елену Владимировну, пгт. Междуреченск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цову Светлану Валерьевну, с. Леуш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За высокий профессионализм, значительный вклад в повышение качества и надежности электроснабжения, в связи с празднованием Дня энергетика и 95-летнего юбилея со дня образования Кондинского район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унову Татьяну Анатольевну - специалиста (1 категории) группы обработки данных сектора работы с физическими лицами Кондинского участка Советского межрайонного отделения акционерного общества «Тюменская энергосбытовая компания», г. Ура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хрову Ольгу Викторовну - специалиста (ведущего) отдела работы с юридическими лицами Кондинского участка Советского межрайонного отделения акционерного общества «Тюменская энергосбытовая компания», </w:t>
        <w:br/>
        <w:t>пгт. Междуреченск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4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1-16T03:44:00Z</dcterms:modified>
  <cp:revision>2</cp:revision>
  <dc:subject/>
  <dc:title/>
</cp:coreProperties>
</file>