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Эталон Урал Плю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обществом с ограниченной ответственностью «Эталон Урал Плюс» проекта планировки и проекта межевания территории на объект «ПКУ 432 СГП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1-20T11:34:00Z</dcterms:modified>
  <cp:revision>2</cp:revision>
  <dc:subject/>
  <dc:title/>
</cp:coreProperties>
</file>