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6 ноября 2018 года № 5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Style2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ое профессиональное мастерство, значительный вклад в развитие предприятия, в связи с празднованием Дня Энергетика и 95-летнего юбилея со дня образования Кондинского района: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ка Николая Михайловича - ведущего специалиста по охране труда, промышленной и пожарной безопасности Кондинского филиала Акционерного общест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Югорская региональная электросетевая компания»,                                       пгт. Междуреченски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Максима Витальевича - начальника участка ремонта и обслуживания электросетей Кондинского филиала Акционерного общества «Югорская региональная электросетевая компания», пгт. Междуреченски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зергайл Дмитрия Николаевича - ведущего инженера производственно-технического отдела Кондинского филиала Акционерного общества «Югорская региональная электросетевая компания», пгт. Междуреченский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Style2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ое профессиональное мастерство, значительный вклад в развитие предприятия, в связи с празднованием Дня Энергетика и 95-летнего юбилея со дня образования Кондинского района: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ылёва Виталия Владимировича - ведущего инженера-программиста Кондинского филиала Акционерного общества «Югорская региональная электросетевая компания», пгт. Междуреченски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ёва Евгения Сергеевича - мастера участка электросетей                              п. Куминский Кондинского филиала Акционерного общества «Югорская региональная электросетевая компания», пгт. Междуреченский,                                     пгт. Куминский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9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1-27T04:59:00Z</dcterms:modified>
  <cp:revision>2</cp:revision>
  <dc:subject/>
  <dc:title/>
</cp:coreProperties>
</file>