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но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1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129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стоимости платных услуг, оказываемых муниципальны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129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енным общеобразовательны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129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м «Морткинская средняя общеобразовательная школ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 Утвердить стоимость платных услуг, оказываемых муниципальным казенным общеобразовательным учреждением «Морткинская средняя общеобразовательная школ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6"/>
        <w:gridCol w:w="3055"/>
        <w:gridCol w:w="1857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, руб.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еннис» для взрослого насе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(40 минут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- класс «Модульное оригам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(40 минут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 (группа 10 человек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(2 час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 (группа 15 человек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(2 час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 (группа 20 человек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(2 час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английскому языку для турис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(40 минут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рганизации работы группы продленного дн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(3 час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</w:t>
        <w:tab/>
        <w:t>Обнародовать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44:00Z</dcterms:created>
  <dc:creator>Лешукова Галина</dc:creator>
  <dc:description/>
  <cp:keywords/>
  <dc:language>en-US</dc:language>
  <cp:lastModifiedBy>010303</cp:lastModifiedBy>
  <cp:lastPrinted>2018-11-28T15:30:00Z</cp:lastPrinted>
  <dcterms:modified xsi:type="dcterms:W3CDTF">2018-11-28T10:34:00Z</dcterms:modified>
  <cp:revision>3</cp:revision>
  <dc:subject/>
  <dc:title> </dc:title>
</cp:coreProperties>
</file>