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О создании учебно-консультационных 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унктов по гражданской обороне и 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чрезвычайным ситуациям 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02 ноября                  2000 года № 841 «Об утверждении Положения о подготовке  населения в области гражданской обороны», от 04 сентября 2003 года № 547 «О подготовке населения в области защиты от чрезвычайных ситуаций природного и техногенного характера», постановлением администрации Кондинского района от 31 июля 2017 года № 1148 «О подготовке населения в области гражданской обороны и защиты от чрезвычайных ситуаций», в целях организации подготовки населения, не занятого в сфере производства и обслуживания, в области гражданской обороны, в том числе способам защиты от 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соглашением от 21 декабря 2015 года № 1/2016-2018/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соглашением от 21 декабря 2015 года № 2/2016-2018/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, соглашением от 21 декабря                    2015 года № 3/2016-2018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соглашением                  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соглашением от 21 декабря 2015 года № 5/2016-2018/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соглашением от 21 декабря 2015 года № 6/2016-2018/ 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, соглашением от 21 декабря 2015 года № 7/2016-2018/ 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, соглашением от 21 декабря 2015 года № 8/2016-2018/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, соглашением от 21 декабря 2015 года № 9/2016-2018/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 соглашением, от 21 декабря 2015 года № 10/2016-2018 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Создать учебно-консультационные пункты по гражданской обороне и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резвычайным ситуациям на территориях городских и сельских поселений Кондин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ля обучения лиц, не занятых в сфере производства и обслуживания (приложение 1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2. Утвердить Положение об учебно-консультационных пунктах по гражданской обороне и чрезвычайным ситуациям на территории Кондин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ля обучения лиц, не занятых в сфере производства и обслуживания (приложение 2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подготовки населения, не занятого в сфере производства и обслуживания, на территории Кондинского района в области гражданской обороны и защиты от чрезвычайных ситуаций природного и техногенного характера (приложение 3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форму расписания занятий в учебно-консультационном пункте по гражданской обороне и чрезвычайным ситуациям (приложение 4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 Общее руководство учебно-консультационными пунктами по гражданской обороне и чрезвычайным ситуациям осуществляет начальник учебно-консультационных пункт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 Назначить начальником учебно-консультационных пунктов по гражданской обороне и чрезвычайным ситуациям - начальника управления гражданской защиты населения администрации Кондинского района.</w:t>
      </w:r>
    </w:p>
    <w:p>
      <w:pPr>
        <w:pStyle w:val="Style36"/>
        <w:ind w:firstLine="709"/>
        <w:jc w:val="both"/>
        <w:rPr/>
      </w:pPr>
      <w:r>
        <w:rPr>
          <w:b w:val="false"/>
          <w:sz w:val="26"/>
        </w:rPr>
        <w:t>7. Утвердить функциональные обязанности начальника учебно-консультационных пунктов по гражданской обороне и чрезвычайным ситуациям для обучения лиц, не занятых в сфере производства и обслуживания (приложение 5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. Назначить консультантом учебно-консультационных пунктов по  гражданской обороне и чрезвычайным ситуациям - ведущего специалиста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Утвердить функциональные обязанности консультанта учебно-консультационных пунктов по гражданской обороне и чрезвычайным ситуациям (приложение 6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0. Управлению гражданской защиты населения администрации Кондинского района организовать подготовку населения, не занятого в сфере производства и обслуживания, в области гражданской обороны и защиты от чрезвычайных ситуаций природного и техногенного характера на территории муниципального образования Кондинский район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Признать утратившим силу постановление администрации Кондинского района от 12 ноября 2018 года № 2191 «О создании учебно-консультационного пункта по гражданской обороне и чрезвычайным ситуациям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68"/>
        <w:gridCol w:w="3311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03.12.2018 № 2391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учебно-консультационных пунктов по гражданской обороне </w:t>
      </w:r>
    </w:p>
    <w:p>
      <w:pPr>
        <w:pStyle w:val="Normal"/>
        <w:jc w:val="center"/>
        <w:rPr/>
      </w:pPr>
      <w:r>
        <w:rPr/>
        <w:t>и чрезвычайным ситуациям на территориях городских и сельских поселений Кондинского района</w:t>
      </w:r>
      <w:r>
        <w:rPr>
          <w:rFonts w:cs="Arial"/>
        </w:rPr>
        <w:t xml:space="preserve"> </w:t>
      </w:r>
      <w:r>
        <w:rPr/>
        <w:t>для обучения лиц, не занятых в сфере производства и обслужива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85"/>
        <w:gridCol w:w="554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. Междуреченский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ул. Сибирская, д. 1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Кондинско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ондинское, ул. Советская, д. 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Куминск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минский, ул. Почтовая, д. 47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орт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ортка, ул. Ленина, д. 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Лугово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Луговой, ул. Пушкина, д. 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. Болчары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чары, ул. Ленина, д. 4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Леуш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уши, ул. Советская, д. 5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Мулымь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шья, ул. Мелитопольская, д. 5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Половин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овинка, ул. Комсомольская, д. 10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Шугур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угур, ул. Центральная, д. 11</w:t>
            </w:r>
          </w:p>
        </w:tc>
      </w:tr>
    </w:tbl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3.12.2018 № 2391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  <w:t>Положение</w:t>
      </w:r>
    </w:p>
    <w:p>
      <w:pPr>
        <w:pStyle w:val="Normal"/>
        <w:suppressAutoHyphens w:val="true"/>
        <w:jc w:val="center"/>
        <w:rPr/>
      </w:pPr>
      <w:r>
        <w:rPr>
          <w:iCs/>
        </w:rPr>
        <w:t>об учебно-консультационных пунктах</w:t>
      </w:r>
      <w:r>
        <w:rPr/>
        <w:t xml:space="preserve"> по гражданской обороне </w:t>
      </w:r>
    </w:p>
    <w:p>
      <w:pPr>
        <w:pStyle w:val="Normal"/>
        <w:suppressAutoHyphens w:val="true"/>
        <w:jc w:val="center"/>
        <w:rPr/>
      </w:pPr>
      <w:r>
        <w:rPr/>
        <w:t>и чрезвычайным ситуациям на территории Кондинского района для обучения лиц, не занятых в сфере производства и обслуживания</w:t>
      </w:r>
    </w:p>
    <w:p>
      <w:pPr>
        <w:pStyle w:val="Normal"/>
        <w:suppressAutoHyphens w:val="true"/>
        <w:jc w:val="center"/>
        <w:rPr/>
      </w:pPr>
      <w:r>
        <w:rPr/>
        <w:t>(далее - Положение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/>
        <w:t>Статья 1. Общие полож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.1. Учебно-консультационные пункты по гражданской обороне и чрезвычайным ситуациям (далее - УКП) предназначены для подготовки населения, не занятого в сфере производства и обслуживания, (далее - неработающее население)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 Положение определяет порядок организации деятельности УКП, их оснащение и порядок подготовки неработающего насе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.3. УКП создаются в соответствии с федеральными законами от 21 декабря 1994 года № 68-ФЗ «О защите населения и территории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02 ноября 2000 года № 841 «Об утверждении Положения о подготовке населения в области гражданской обороны»,                            от 04 сентября 2003 года № 547 «О подготовке населения в области защиты от чрезвычайных ситуаций природного и техногенного характера» и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4. Главная цель создания УКП - обеспечение необходимых условий для подготовки неработающего населения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(далее - в области ГО и ЧС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/>
        <w:t>Статья 2. Цели и задачи УКП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.1. Цели УКП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- расширение информационно-просветительской пропаганды и улучшение подготовки неработающего населения в области ГО и ЧС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консультирование, информирование неработающего населения по вопросам ГО и защиты от ЧС, по наиболее вероятной ситуации возникновения угроз для территории Кондин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казание помощи по выработке у неработающего населения психологической устойчивости в чрезвычайных ситуациях природного и техногенного характера (далее - ЧС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информирование неработающего населения о деятельности районного звена территориальной подсистемы единой государственной системы предупреждения и ликвидации чрезвычайных ситуаций (далее - РСЧС) и мероприятиях, проводимых на территории района, принимаемых превентивных мерах, направленных на защиту населения и территорий в ЧС и от опасностей, возникающих при военных конфликтах или вследствие этих конфликт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.2. Задачи УКП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- организация подготовки и информирования неработающего населения в области           ГО и ЧС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ыработка у населения практических навыков действий в условиях ЧС и при военных конфликт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вышение уровня морально-психологического состояния населения в условиях угрозы и возникновения ЧС и военных конфли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опаганда важности и необходимости соблюдения всех мер, норм и правил, закрепленных нормативно-правовыми актами в области ГО и ЧС в современных услов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/>
        <w:t>Статья 3. Организация работы УКП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1. Общее руководство подготовкой неработающего населения осуществляет руководитель гражданской обороны района - глава Кондинск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рганизационно-методическое руководство УКП осуществляет управление гражданской защиты населения администрации Кондин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3.3. Лица, привлекаемые к организации процесса подготовки неработающего населения, выполняют свои обязанности на безвозмездной основ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3.4. Подготовка неработающего населения проводится методом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>- проведения консультаций, встреч, бесед по программе, утвержденной данным постановле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амостоятельной подготовки (чтение памяток, листовок, пособий, прослушивания радиопередач и просмотра телепрограмм по тематике гражданской обороны, защиты от чрезвычайных ситуац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участия в учениях и тренировках по гражданской обороне и чрезвычайным ситуация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5. Подготовка неработающего населения осуществляется в течение календарного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 Консультации, встречи, беседы с неработающим населением проводит консультант УКП, который выполняет свои обязанности на безвозмездной основе. По согласованию, к проведению консультаций могут привлекаться специалисты муниципального казенного учреждения «Единая дежурно-диспетчерская служба Кондинского района», отдела по организации деятельности комиссий управления внутренней политики администрации Кондинского района, сотрудники филиала казенного учреждения «Центроспас-Югория» по Кондинскому району, отдела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Кондинскому району), Зонального                    поисково-спасательного отряда Кондинского района казенного учреждения «Центроспас-Югория», отдела Министерства внутренних дел России по Кондинскому району,  бюджетного учреждения Ханты-Мансийского автономного округа - Югры «Кондинская районная больниц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 Перечень документации для УКП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3.7.1. Копия постановления администрации района о создании УКП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8"/>
        <w:jc w:val="both"/>
        <w:rPr/>
      </w:pPr>
      <w:r>
        <w:rPr/>
        <w:t>3.7.2. Положение об УКП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7.3. Режим работы УКП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7.4. Расписание занятий УКП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7.5. Журнал посещения УКП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8"/>
        <w:jc w:val="both"/>
        <w:rPr/>
      </w:pPr>
      <w:r>
        <w:rPr/>
        <w:t>3.8. Подготовка начальника УКП и консультанта УКП проводится в учебно-методических центрах по ГО и ЧС, на курсах гражданской обороны муниципальных образований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8"/>
        <w:jc w:val="both"/>
        <w:rPr/>
      </w:pPr>
      <w:r>
        <w:rPr/>
        <w:t>3.9. Финансовые и материальные расходы, связанные с организацией работы УКП производятся за счет средств бюджета Кондинского район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/>
        <w:t>Статья. 4. Перечень оборудования и оснащения УКП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4.1. УКП размещаются в специально отведенном помещении вместимостью                          10-15 человек, позволяющем организовать учебный процесс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 Учебно-материальная база УКП может включать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технические средства обуч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стенды, учебные наглядные пособ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медицинское имущество и 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учебно-методическую литератур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телевизор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мультимедийные устройства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4.3. Класс оборудуется следующими стендам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- классификация ЧС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ава и обязанности граждан в области ГО и защите населения от ЧС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жарная безопаснос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игналы оповещения и действия по ни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редства индивидуальной и коллективной защи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рядок и правила проведения эваку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казание само- и взаимопомощи.</w:t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3.12.2018 № 2391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/>
        <w:t>Программа</w:t>
      </w:r>
    </w:p>
    <w:p>
      <w:pPr>
        <w:pStyle w:val="Normal"/>
        <w:suppressAutoHyphens w:val="true"/>
        <w:jc w:val="center"/>
        <w:rPr/>
      </w:pPr>
      <w:r>
        <w:rPr/>
        <w:t xml:space="preserve">подготовки населения, не занятого в сфере производства и обслуживания, </w:t>
      </w:r>
    </w:p>
    <w:p>
      <w:pPr>
        <w:pStyle w:val="Normal"/>
        <w:suppressAutoHyphens w:val="true"/>
        <w:jc w:val="center"/>
        <w:rPr/>
      </w:pPr>
      <w:r>
        <w:rPr/>
        <w:t xml:space="preserve">на территории Кондинского района в области гражданской обороны и защиты </w:t>
      </w:r>
    </w:p>
    <w:p>
      <w:pPr>
        <w:pStyle w:val="Normal"/>
        <w:suppressAutoHyphens w:val="true"/>
        <w:jc w:val="center"/>
        <w:rPr>
          <w:strike/>
        </w:rPr>
      </w:pPr>
      <w:r>
        <w:rPr/>
        <w:t>от чрезвычайных ситуаций природного и техногенного характера</w:t>
      </w:r>
    </w:p>
    <w:p>
      <w:pPr>
        <w:pStyle w:val="Normal"/>
        <w:suppressAutoHyphens w:val="true"/>
        <w:ind w:firstLine="708"/>
        <w:jc w:val="both"/>
        <w:rPr>
          <w:bCs/>
          <w:i/>
          <w:i/>
          <w:iCs/>
          <w:strike/>
          <w:color w:val="000000"/>
          <w:spacing w:val="-3"/>
          <w:shd w:fill="FFFFFF" w:val="clear"/>
        </w:rPr>
      </w:pPr>
      <w:r>
        <w:rPr>
          <w:bCs/>
          <w:i/>
          <w:iCs/>
          <w:strike/>
          <w:color w:val="000000"/>
          <w:spacing w:val="-3"/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color w:val="000000"/>
          <w:spacing w:val="-3"/>
          <w:shd w:fill="FFFFFF" w:val="clear"/>
        </w:rPr>
        <w:t xml:space="preserve">Программа </w:t>
      </w:r>
      <w:r>
        <w:rPr>
          <w:color w:val="000000"/>
        </w:rPr>
        <w:t xml:space="preserve">предназначена для подготовки </w:t>
      </w:r>
      <w:r>
        <w:rPr/>
        <w:t>населения, не занятого в сфере производства и обслуживания, (далее – неработающее население)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color w:val="000000"/>
          <w:spacing w:val="-3"/>
          <w:shd w:fill="FFFFFF" w:val="clear"/>
        </w:rPr>
        <w:t>Цель обучения:</w:t>
      </w:r>
      <w:r>
        <w:rPr>
          <w:color w:val="000000"/>
        </w:rPr>
        <w:t xml:space="preserve"> повышение готовности неработающего населения к умелым и адекватным действиям в условиях угрозы и возникновения опасностей при чрезвычайных ситуациях</w:t>
      </w:r>
      <w:r>
        <w:rPr/>
        <w:t xml:space="preserve"> природного и техногенного характера</w:t>
      </w:r>
      <w:r>
        <w:rPr>
          <w:color w:val="000000"/>
        </w:rPr>
        <w:t>, опасностей, возникающих при военных конфликтах или вследствие этих конфликтов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color w:val="000000"/>
          <w:spacing w:val="-3"/>
          <w:shd w:fill="FFFFFF" w:val="clear"/>
        </w:rPr>
        <w:t>Категория обучаемых:</w:t>
      </w:r>
      <w:r>
        <w:rPr>
          <w:color w:val="000000"/>
        </w:rPr>
        <w:t xml:space="preserve"> неработающее насел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color w:val="000000"/>
          <w:spacing w:val="-3"/>
          <w:shd w:fill="FFFFFF" w:val="clear"/>
        </w:rPr>
        <w:t>Форма обучения:</w:t>
      </w:r>
      <w:r>
        <w:rPr>
          <w:color w:val="000000"/>
        </w:rPr>
        <w:t xml:space="preserve"> посещение мероприятий, проводимых по тематике гражданской обороны и защиты населения от чрезвычайных ситуаций (беседы, лекции, вечера вопросов и ответов, консультации, показ учебных фильмов).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Cs/>
          <w:iCs/>
          <w:color w:val="000000"/>
          <w:spacing w:val="-3"/>
          <w:shd w:fill="FFFFFF" w:val="clear"/>
        </w:rPr>
        <w:t>Режим занятий:</w:t>
      </w:r>
      <w:r>
        <w:rPr>
          <w:color w:val="000000"/>
        </w:rPr>
        <w:t xml:space="preserve"> определяет начальник УКП.</w:t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221" w:leader="none"/>
        </w:tabs>
        <w:suppressAutoHyphens w:val="true"/>
        <w:spacing w:lineRule="exact" w:line="260"/>
        <w:jc w:val="center"/>
        <w:rPr>
          <w:color w:val="000000"/>
          <w:spacing w:val="-3"/>
          <w:lang w:eastAsia="en-US"/>
        </w:rPr>
      </w:pPr>
      <w:r>
        <w:rPr>
          <w:color w:val="000000"/>
          <w:spacing w:val="-3"/>
          <w:lang w:eastAsia="en-US"/>
        </w:rPr>
        <w:t>Учебно-тематический план</w:t>
      </w:r>
    </w:p>
    <w:p>
      <w:pPr>
        <w:pStyle w:val="Normal"/>
        <w:widowControl w:val="false"/>
        <w:tabs>
          <w:tab w:val="clear" w:pos="709"/>
          <w:tab w:val="left" w:pos="3221" w:leader="none"/>
        </w:tabs>
        <w:suppressAutoHyphens w:val="true"/>
        <w:spacing w:lineRule="exact" w:line="260"/>
        <w:ind w:left="2940" w:hanging="0"/>
        <w:jc w:val="both"/>
        <w:rPr>
          <w:color w:val="000000"/>
          <w:spacing w:val="-3"/>
          <w:highlight w:val="yellow"/>
          <w:lang w:eastAsia="en-US"/>
        </w:rPr>
      </w:pPr>
      <w:r>
        <w:rPr>
          <w:color w:val="000000"/>
          <w:spacing w:val="-3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37"/>
        <w:gridCol w:w="1565"/>
      </w:tblGrid>
      <w:tr>
        <w:trPr>
          <w:trHeight w:val="6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асности, возникающие при военных конфликтах или вследствие этих конфликтов, а также при чрезвычайных ситуациях, характерных для территории Кондинского района, основные способы защи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color w:val="000000"/>
                <w:spacing w:val="-2"/>
                <w:shd w:fill="FFFFFF" w:val="clear"/>
              </w:rPr>
              <w:t xml:space="preserve">Сигналы оповещения об опасностях, порядок их доведения до населения. Действия </w:t>
            </w:r>
            <w:r>
              <w:rPr/>
              <w:t>населения Кондинского района</w:t>
            </w:r>
            <w:r>
              <w:rPr>
                <w:color w:val="000000"/>
                <w:spacing w:val="-2"/>
                <w:shd w:fill="FFFFFF" w:val="clear"/>
              </w:rPr>
              <w:t xml:space="preserve"> по сигналам опове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Средства коллективной и индивидуальной защи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Порядок проведения эвакуационных мероприятий при чрезвычайных ситуациях природного и техногенного характе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Выполнение противопожарных мероприятий. Локализация и тушение пожа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/>
            </w:pPr>
            <w:r>
              <w:rPr/>
              <w:t>Медицинские средства индивидуальной защиты на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Основы оказания первой помощи пострадавши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Особенности защиты детей</w:t>
            </w:r>
            <w:r>
              <w:rPr>
                <w:color w:val="000000"/>
                <w:lang w:bidi="ru-RU"/>
              </w:rPr>
              <w:t xml:space="preserve"> от опасностей, возникающих при военных конфликтах или вследствие этих конфликтов, а также при </w:t>
            </w:r>
            <w:r>
              <w:rPr>
                <w:color w:val="000000"/>
                <w:spacing w:val="-2"/>
                <w:shd w:fill="FFFFFF" w:val="clear"/>
              </w:rPr>
              <w:t>чрезвычайных ситуациях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Морально-психологическая подготовка населения к действиям в чрезвычайных ситу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Содержание тем заняти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hd w:fill="FFFFFF" w:val="clear"/>
        </w:rPr>
        <w:t xml:space="preserve">Тема 1. </w:t>
      </w:r>
      <w:r>
        <w:rPr>
          <w:lang w:bidi="ru-RU"/>
        </w:rPr>
        <w:t>Опасности, возникающие при военных конфликтах или вследствие этих конфликтов, а также при чрезвычайных ситуациях, характерных для территории Кондинского района, основные способы защит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Классификация чрезвычайных ситуаций природного и техногенного характер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Чрезвычайные ситуации природного характера, характерные для территории Кондинского района, их возможные последствия и основные поражающие фактор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 xml:space="preserve">Чрезвычайные ситуации техногенного характера, характерные для территории Кондинского района, их возможные последствия и основные поражающие факторы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Тема 2. Сигналы оповещения об опасностях, порядок их доведения до населения. Действия населения Кондинского района по сигналам оповещ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Сигналы оповещения гражданской обороны, их предназначение и способы доведения до населения. Действия населения по сигналам оповещения ГО в различных условиях обстановк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Возможные тексты информационных сообщений о чрезвычайных ситуациях и порядок действий населения по ним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Тема 3. Средства коллективной и индивидуальной защит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Классификация защитных сооружений ГО, их устройство и внутреннее оборудование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Убежища. Противорадиационные укрытия. Укрытия. Заглубленные помещ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Порядок укрытия населения Кондинского района в заглубленных помещениях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Классификация, назначение и порядок использования средств индивидуальной защиты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 xml:space="preserve">Тема 4. Порядок проведения эвакуационных мероприятий при чрезвычайных ситуациях природного и техногенного характера.  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Наиболее вероятные сценарии чрезвычайных ситуаций природного и техногенного характера, требующие проведения эвакуации населения Кондинского района в безопасные районы. Основные методы проведения эвакуационных мероприятий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Тема 5. Выполнение противопожарных мероприятий. Локализация и тушение пожаров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Основные нормы и требования законодательства Российской Федерации в области пожарной безопасност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Ответственность за нарушение норм и требований в области пожарной безопасност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Назначение, устройство, принцип действия, характеристики и правила эксплуатации огнетушителей и других первичных средств пожаротушения, автоматических установок пожарной сигнализации и пожаротушения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Тема 6. Медицинские средства индивидуальной защиты населения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Медицинские средства для защиты населения, порядок их накопления, хранения и обеспечения населения в чрезвычайных ситуациях мирного и военного времен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Средства оказания первой помощи, их классификация и предназначение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Тема 7. Основы оказания первой помощи пострадавшим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Понятие «первая помощь». Требования нормативных и правовых актов по организации и оказания первой помощ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Основные правила и способы оказания первой помощ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Тема 8. Особенности защиты детей от опасностей, возникающих при военных конфликтах или вследствие этих конфликтов, а также при чрезвычайных ситуациях, характерных для территории Кондинского района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Обязанности взрослого населения по организации защиты детей от опасностей, возникающих при военных конфликтах или вследствие этих конфликтов, а также при чрезвычайных ситуациях, характерных для территории Кондинского района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/>
        <w:t>Тема 9. Морально-психологическая подготовка населения к действиям в ЧС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color w:val="000000"/>
        </w:rPr>
        <w:t>Основные методы профилактики и устранения панических реакций. Основы формирования в сознании людей осторожности при предупреждении чрезвычайных ситуаций и разумного поведения в чрезвычайных ситуациях и при военных конфликтах.</w:t>
      </w:r>
      <w:r>
        <w:rPr/>
        <w:t xml:space="preserve"> </w:t>
      </w:r>
    </w:p>
    <w:p>
      <w:pPr>
        <w:pStyle w:val="Normal"/>
        <w:suppressAutoHyphens w:val="true"/>
        <w:ind w:right="7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right="7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3.12.2018 № 2391</w:t>
      </w:r>
    </w:p>
    <w:p>
      <w:pPr>
        <w:pStyle w:val="Normal"/>
        <w:suppressAutoHyphens w:val="true"/>
        <w:ind w:left="5103" w:right="7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left="4962" w:right="700" w:hanging="0"/>
        <w:rPr/>
      </w:pPr>
      <w:r>
        <w:rPr/>
        <w:t xml:space="preserve">УТВЕРЖДАЮ </w:t>
      </w:r>
    </w:p>
    <w:p>
      <w:pPr>
        <w:pStyle w:val="Normal"/>
        <w:suppressAutoHyphens w:val="true"/>
        <w:ind w:left="4962" w:hanging="0"/>
        <w:rPr/>
      </w:pPr>
      <w:r>
        <w:rPr/>
        <w:t xml:space="preserve">Начальник управления гражданской защиты населения администрации Кондинского района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4962" w:right="-8" w:hanging="0"/>
        <w:rPr/>
      </w:pPr>
      <w:r>
        <w:rPr/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4962" w:hanging="0"/>
        <w:rPr/>
      </w:pPr>
      <w:r>
        <w:rPr/>
        <w:t>«____» ___________________ 20___ г.</w:t>
      </w:r>
    </w:p>
    <w:p>
      <w:pPr>
        <w:pStyle w:val="Normal"/>
        <w:suppressAutoHyphens w:val="true"/>
        <w:ind w:left="5600" w:righ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00" w:righ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исание </w:t>
      </w:r>
    </w:p>
    <w:p>
      <w:pPr>
        <w:pStyle w:val="Style36"/>
        <w:jc w:val="center"/>
        <w:rPr/>
      </w:pPr>
      <w:r>
        <w:rPr>
          <w:b w:val="false"/>
          <w:sz w:val="24"/>
          <w:szCs w:val="24"/>
        </w:rPr>
        <w:t xml:space="preserve">занятий в учебно-консультативном пункте </w:t>
      </w:r>
    </w:p>
    <w:p>
      <w:pPr>
        <w:pStyle w:val="Style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гражданской обороне и чрезвычайным ситуациям</w:t>
      </w:r>
    </w:p>
    <w:p>
      <w:pPr>
        <w:pStyle w:val="Normal"/>
        <w:suppressAutoHyphens w:val="true"/>
        <w:ind w:right="-8" w:hanging="0"/>
        <w:jc w:val="center"/>
        <w:rPr/>
      </w:pPr>
      <w:r>
        <w:rPr/>
        <w:t xml:space="preserve">на 20___ год </w:t>
      </w:r>
    </w:p>
    <w:p>
      <w:pPr>
        <w:pStyle w:val="Normal"/>
        <w:suppressAutoHyphens w:val="true"/>
        <w:ind w:right="-8" w:hanging="0"/>
        <w:jc w:val="center"/>
        <w:rPr/>
      </w:pPr>
      <w:r>
        <w:rPr/>
        <w:t>(Форм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74"/>
        <w:gridCol w:w="1737"/>
        <w:gridCol w:w="1227"/>
        <w:gridCol w:w="1275"/>
        <w:gridCol w:w="1418"/>
        <w:gridCol w:w="1384"/>
      </w:tblGrid>
      <w:tr>
        <w:trPr>
          <w:trHeight w:val="121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Время проведения / 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Ф.И.О. проводящего заня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suppressAutoHyphens w:val="true"/>
              <w:spacing w:before="40" w:after="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2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__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1 ч.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пасности, возникающие при военных конфликтах или вследствие этих конфликтов, а также при 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чрезвычайных ситуациях, характерных для территории Нефтеюганского района, основные способы защи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__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1 ч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Сигналы оповещения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 xml:space="preserve">об опасностях, порядок их доведения до населения. Действия </w:t>
            </w:r>
            <w:r>
              <w:rPr>
                <w:sz w:val="22"/>
                <w:szCs w:val="22"/>
              </w:rPr>
              <w:t>населения  Кондинского района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 xml:space="preserve"> по сигналам оповещ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1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3.12.2018 № 2391</w:t>
      </w:r>
    </w:p>
    <w:p>
      <w:pPr>
        <w:pStyle w:val="Normal"/>
        <w:ind w:left="5103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ind w:left="4962" w:hanging="0"/>
        <w:rPr/>
      </w:pPr>
      <w:r>
        <w:rPr/>
        <w:t>УТВЕРЖДАЮ</w:t>
      </w:r>
    </w:p>
    <w:p>
      <w:pPr>
        <w:pStyle w:val="Normal"/>
        <w:suppressAutoHyphens w:val="true"/>
        <w:ind w:left="4962" w:hanging="0"/>
        <w:rPr/>
      </w:pPr>
      <w:r>
        <w:rPr/>
        <w:t>Начальник управления гражданской защиты населения администрации Кондинского район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4962" w:right="-8" w:hanging="0"/>
        <w:rPr/>
      </w:pPr>
      <w:r>
        <w:rPr/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962" w:hanging="0"/>
        <w:rPr/>
      </w:pPr>
      <w:r>
        <w:rPr/>
        <w:t>«____» ___________________ 20___ г.</w:t>
      </w:r>
    </w:p>
    <w:p>
      <w:pPr>
        <w:pStyle w:val="Normal"/>
        <w:suppressAutoHyphens w:val="true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ункциональные обязанности </w:t>
      </w:r>
    </w:p>
    <w:p>
      <w:pPr>
        <w:pStyle w:val="Style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а учебно-консультационных пунктов по гражданской обороне</w:t>
      </w:r>
    </w:p>
    <w:p>
      <w:pPr>
        <w:pStyle w:val="Style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чрезвычайным ситуациям для обучения лиц, не занятых в сфере производства </w:t>
      </w:r>
    </w:p>
    <w:p>
      <w:pPr>
        <w:pStyle w:val="Style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обслуживания </w:t>
      </w:r>
    </w:p>
    <w:p>
      <w:pPr>
        <w:pStyle w:val="Style36"/>
        <w:jc w:val="center"/>
        <w:rPr/>
      </w:pPr>
      <w:r>
        <w:rPr>
          <w:b w:val="false"/>
          <w:sz w:val="24"/>
          <w:szCs w:val="24"/>
        </w:rPr>
        <w:t xml:space="preserve">(далее - УКП)    </w:t>
      </w:r>
    </w:p>
    <w:p>
      <w:pPr>
        <w:pStyle w:val="Style36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Style36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КП отвечает за планирование, организацию и ход учебного процесса, состояние учебно-материальной базы.</w:t>
      </w:r>
    </w:p>
    <w:p>
      <w:pPr>
        <w:pStyle w:val="Style36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нности начальника УКП:</w:t>
      </w:r>
    </w:p>
    <w:p>
      <w:pPr>
        <w:pStyle w:val="Style36"/>
        <w:tabs>
          <w:tab w:val="clear" w:pos="709"/>
          <w:tab w:val="left" w:pos="993" w:leader="none"/>
        </w:tabs>
        <w:suppressAutoHyphens w:val="true"/>
        <w:ind w:left="709" w:hanging="0"/>
        <w:jc w:val="both"/>
        <w:rPr/>
      </w:pPr>
      <w:r>
        <w:rPr>
          <w:b w:val="false"/>
          <w:sz w:val="24"/>
          <w:szCs w:val="24"/>
        </w:rPr>
        <w:t>- разрабатывать и вести планирующие, учетные и отчетные документы;</w:t>
      </w:r>
    </w:p>
    <w:p>
      <w:pPr>
        <w:pStyle w:val="Style36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- составлять годовой отчет о выполнении плана работы УКП;</w:t>
      </w:r>
    </w:p>
    <w:p>
      <w:pPr>
        <w:pStyle w:val="Style36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- составлять заявки на приобретение листовок, памяток, агитационных и наглядных материалов, организовать их учет, хранение и своевременное списание;</w:t>
      </w:r>
    </w:p>
    <w:p>
      <w:pPr>
        <w:pStyle w:val="Style36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- следить за содержанием помещения, соблюдением правил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/>
        <w:t>- организовывать проведение занятий в соответствии с расписанием занятий и Программой подготовки населения, не занятого в сфере производства и обслуживания,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учебно-консультационных </w:t>
      </w:r>
    </w:p>
    <w:p>
      <w:pPr>
        <w:pStyle w:val="Style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ов по гражданской обороне </w:t>
      </w:r>
    </w:p>
    <w:p>
      <w:pPr>
        <w:pStyle w:val="Style36"/>
        <w:jc w:val="both"/>
        <w:rPr/>
      </w:pPr>
      <w:r>
        <w:rPr>
          <w:b w:val="false"/>
          <w:sz w:val="24"/>
          <w:szCs w:val="24"/>
        </w:rPr>
        <w:t>и чрезвычайным ситуациям</w:t>
        <w:tab/>
        <w:tab/>
        <w:t>____________     ______________________________</w:t>
      </w:r>
    </w:p>
    <w:p>
      <w:pPr>
        <w:sectPr>
          <w:headerReference w:type="default" r:id="rId3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(Ф.И.О.)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3.12.2018 № 2391</w:t>
      </w:r>
    </w:p>
    <w:p>
      <w:pPr>
        <w:pStyle w:val="Normal"/>
        <w:suppressAutoHyphens w:val="tru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4962" w:hanging="0"/>
        <w:rPr/>
      </w:pPr>
      <w:r>
        <w:rPr/>
        <w:t>УТВЕРЖДАЮ</w:t>
      </w:r>
    </w:p>
    <w:p>
      <w:pPr>
        <w:pStyle w:val="Normal"/>
        <w:suppressAutoHyphens w:val="true"/>
        <w:ind w:left="4962" w:hanging="0"/>
        <w:rPr/>
      </w:pPr>
      <w:r>
        <w:rPr/>
        <w:t>Начальник управления гражданской защиты населения администрации Кондинского район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4962" w:right="-8" w:hanging="0"/>
        <w:rPr/>
      </w:pPr>
      <w:r>
        <w:rPr/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962" w:hanging="0"/>
        <w:rPr/>
      </w:pPr>
      <w:r>
        <w:rPr/>
        <w:t>«____» ___________________ 20___ г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ункциональные обязанности </w:t>
      </w:r>
    </w:p>
    <w:p>
      <w:pPr>
        <w:pStyle w:val="Style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ультанта учебно-консультационных пунктов по гражданской обороне</w:t>
      </w:r>
    </w:p>
    <w:p>
      <w:pPr>
        <w:pStyle w:val="Style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чрезвычайным ситуациям </w:t>
      </w:r>
    </w:p>
    <w:p>
      <w:pPr>
        <w:pStyle w:val="Style36"/>
        <w:jc w:val="center"/>
        <w:rPr/>
      </w:pPr>
      <w:r>
        <w:rPr>
          <w:b w:val="false"/>
          <w:sz w:val="24"/>
          <w:szCs w:val="24"/>
        </w:rPr>
        <w:t xml:space="preserve">(далее - УКП)    </w:t>
      </w:r>
    </w:p>
    <w:p>
      <w:pPr>
        <w:pStyle w:val="Style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6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сультант УКП подчиняется начальнику УКП. </w:t>
      </w:r>
    </w:p>
    <w:p>
      <w:pPr>
        <w:pStyle w:val="Style36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ультант УКП несет ответственность за организацию и ход учебного процесса.</w:t>
      </w:r>
    </w:p>
    <w:p>
      <w:pPr>
        <w:pStyle w:val="Style36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нности консультанта УКП:</w:t>
      </w:r>
    </w:p>
    <w:p>
      <w:pPr>
        <w:pStyle w:val="Style36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- разрабатывать и вести планирующие, учетные и отчетные документы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- проводить встречи, беседы и консультации с неработающим населением; </w:t>
      </w:r>
    </w:p>
    <w:p>
      <w:pPr>
        <w:pStyle w:val="Style36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- осуществлять контроль за ходом самоподготовки неработающего населения и оказывать индивидуальную помощь обучаемым;</w:t>
      </w:r>
    </w:p>
    <w:p>
      <w:pPr>
        <w:pStyle w:val="Style36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- вести учет подготовки неработающего населения.</w:t>
      </w:r>
    </w:p>
    <w:p>
      <w:pPr>
        <w:pStyle w:val="Style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учебно-консультационных </w:t>
      </w:r>
    </w:p>
    <w:p>
      <w:pPr>
        <w:pStyle w:val="Style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ов по гражданской обороне </w:t>
      </w:r>
    </w:p>
    <w:p>
      <w:pPr>
        <w:pStyle w:val="Style36"/>
        <w:jc w:val="both"/>
        <w:rPr/>
      </w:pPr>
      <w:r>
        <w:rPr>
          <w:b w:val="false"/>
          <w:sz w:val="24"/>
          <w:szCs w:val="24"/>
        </w:rPr>
        <w:t>и чрезвычайным ситуациям</w:t>
        <w:tab/>
        <w:tab/>
        <w:t>____________     ______________________________</w:t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/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/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/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/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/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/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/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/>
        <w:t>Ознакомлен: консультант УКП</w:t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/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/>
        <w:t>____________________________</w:t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>
          <w:color w:val="000000"/>
        </w:rPr>
      </w:pPr>
      <w:r>
        <w:rPr/>
        <w:t>«___» _____________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332E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2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2:00Z</dcterms:created>
  <dc:creator>Лешукова Галина</dc:creator>
  <dc:description/>
  <dc:language>en-US</dc:language>
  <cp:lastModifiedBy>Миронов</cp:lastModifiedBy>
  <cp:lastPrinted>2018-12-03T15:32:00Z</cp:lastPrinted>
  <dcterms:modified xsi:type="dcterms:W3CDTF">2018-12-03T10:32:00Z</dcterms:modified>
  <cp:revision>2</cp:revision>
  <dc:subject/>
  <dc:title/>
</cp:coreProperties>
</file>