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от 02 июня 2016 года № 842 «О Межведомственной комиссии по наградам»,             на основании протокола Межведомственной комиссии по наградам                       от 05 декабря 2018 года № 55, </w:t>
      </w:r>
      <w:r>
        <w:rPr>
          <w:b/>
          <w:bCs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профессиональное мастерство, многолетний добросовестный труд, значительный вклад в развитие энергетической системы в Кондинском районе, в связи с празднованием Дня Энергетика и 95-летнего юбилея со дня образования Конд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сиевича Сергея Михайловича - машиниста крана автомобильного                   7 разряда Центрального района электрических сетей филиала акционерного общества энергетики и электрификации «Тюменьэнерго» Урайские электрические сети, пгт. Междуречен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икина Алексея Алексеевича - мастера Центрального района электрических сетей филиала акционерного общества энергетики и электрификации «Тюменьэнерго» Урайские электрические сети,                              пгт. Междуречен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вельева Владимира Александровича - машиниста двигателей внутреннего сгорания дизельной электростанции в п. Никулкино акционерного общества «Югорская энергетическая компания децентрализованной зоны»,           пгт. Междурече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кова Сергея Витальевича - водителя автомобиля 5 разряда Центрального района электрических сетей филиала акционерного общества энергетики и электрификации «Тюменьэнерго» Урайские электрические сети, пгт. Междуречен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высокие достижения в области физической культуры и спорта и в связи с празднованием 95-летнего юбилея со дня образования Конд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джеву Милану Зауровну - учащуюся 7 е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нко Софью Сергеевну - учащуюся 8 е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кова Евгения Дмитриевича - учащегося 8 е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дакову Елизавету Константиновну - учащуюся 8 е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кину Анастасию Александровну - учащуюся 7 б класса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манова Андрея Линаровича - учащегося 8 е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ко Леонида Викторовича - учащегося 8 е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ько Дарью Даниловну - учащуюся 7 е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плёнкову Алёну Александровну - учащуюся 8 е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кина Виталия Алексеевича - учащегося 7 е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второву Владиславу Владиславовну - учащуюся 8 е класса муниципального бюджетного общеобразовательного учреждения Междуреченская средняя общеобразовательная школа, пгт. Междуреченский.</w:t>
      </w:r>
    </w:p>
    <w:p>
      <w:pPr>
        <w:pStyle w:val="Normal"/>
        <w:autoSpaceDE w:val="false"/>
        <w:ind w:left="1068" w:hanging="360"/>
        <w:rPr>
          <w:sz w:val="28"/>
          <w:szCs w:val="28"/>
        </w:rPr>
      </w:pPr>
      <w:r>
        <w:rPr>
          <w:sz w:val="28"/>
          <w:szCs w:val="28"/>
        </w:rPr>
        <w:t>2. Наградить Дипломом главы Кондин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представление Кондинского района и Ханты-Мансийского автономного округа - Югры на Всероссийских соревнованиях школьников «Президентские состязания» в п. Сукко Анапск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10 класса муниципального казенного общеобразовательного учреждения Половинкинская средняя общеобразовательная школа (руководитель Рябов Игорь Владимирович), п. Полови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4:00Z</dcterms:created>
  <dc:creator>Лешукова Галина</dc:creator>
  <dc:description/>
  <dc:language>en-US</dc:language>
  <cp:lastModifiedBy>Миронов</cp:lastModifiedBy>
  <cp:lastPrinted>2018-12-07T16:43:00Z</cp:lastPrinted>
  <dcterms:modified xsi:type="dcterms:W3CDTF">2018-12-07T11:44:00Z</dcterms:modified>
  <cp:revision>2</cp:revision>
  <dc:subject/>
  <dc:title/>
</cp:coreProperties>
</file>