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0 декаб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2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работе                       телефона горячей линии по вопросам несвоевременной выплаты заработной платы работодателями Кондинского района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о исполнение постановления Правительства Ханты-Мансийского автономного округа - Югры от 09 октября 2013 года № 409-п «О государственной программе Ханты-Мансийского автономного округа - Югры «Содействие занятости населения в Ханты-Мансийском автономном округе - Югре на 2018-2025 годы и на период до 2030 года» и в целях недопущения формирования задолженности по выплате заработной платы работодателями Кондинского района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работе телефона горячей линии по вопросам несвоевременной выплаты заработной платы работодателями Кондинского район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bookmarkStart w:id="0" w:name="sub_4"/>
      <w:r>
        <w:rPr>
          <w:sz w:val="26"/>
          <w:szCs w:val="26"/>
        </w:rPr>
        <w:t>3. Постановление вступает в силу после его обнародования.</w:t>
      </w:r>
      <w:bookmarkEnd w:id="0"/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заместителя главы района - председателя комитета экономического развития Н.Ю. Максимов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8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>
          <w:color w:val="000000"/>
        </w:rPr>
      </w:pPr>
      <w:r>
        <w:rPr/>
        <w:t>от 10.12.2018 № 2423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Положение о работе телефона горячей линии по вопросам несвоевременной 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выплаты заработной платы работодателями Кондинского района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 Положение о работе телефона горячей линии по вопросам несвоевременной выплаты заработной платы регламентирует порядок организации работы по приему, учету и рассмотрению поступивших обращений от граждан по вопросам несвоевременной выплаты заработной пла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 Работа телефона горячей линии по вопросам несвоевременной выплаты заработной платы (далее - «Горячая линия») одна из форм взаимодействия органов местного самоуправления с граждан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 Работа «Горячей линии» осуществляется ежедневно с понедельника по пятницу.</w:t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</w:rPr>
      </w:pPr>
      <w:r>
        <w:rPr>
          <w:bCs/>
        </w:rPr>
        <w:t>2. Учет обращений по «Горячей линии»</w:t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 Прием и предварительное рассмотрение обращений, поступающих по «Горячей линии», осуществляет отдел по труду комитета экономического развития администрации Кондинского района (далее - отдел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. Для учета обращений по «Горячей линии» в отделе ведется журнал учета устных обращений граждан по вопросам несвоевременной выплаты заработной платы                          (далее - журнал учета обращений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3. Журнал учета обращений включает следующие граф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3.1. Порядковый номер обращ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3.2. Дату обращ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3.3. Время поступления обращ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3.4. Фамилию, имя, отчество (последнее - при наличии) граждани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3.5. Адрес места нахождения работодателя (организации, индивидуального предпринимателя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3.6. Номер телефона граждани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3.7. Краткое содержание обращ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3.8. Отметку о результатах рассмотрения обращ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3.9. Фамилию, имя, отчество специалиста отдела, принявшего обращение по «Горячей лини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4. Отдел обеспечивает соблюдение требований Федерального закона от 27 июля 2006 года № 152-ФЗ «О персональных данных».</w:t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</w:rPr>
      </w:pPr>
      <w:r>
        <w:rPr>
          <w:bCs/>
        </w:rPr>
        <w:t>3. Организация работы «Горячей линии»</w:t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. Прием обращений граждан по «Горячей линии» проводится в рабочее                         время с 08:30 до 12:00 и с 13:30 до 17:00 по местному времени, по телефону: 8(34677) 32-449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2. Ответ специалиста отдела начинается с информации о наименовании органа,                  в который позвонил гражданин, фамилии, имени, отчества и долж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3. При приеме обращений граждан по «Горячей линии» специалист отдел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3.1. Регистрирует обращение в журнал обращ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3.2. Принимает оперативные меры по решению вопроса, поднятого гражданином, или выяснению обстоятельств, вызвавших проблему, в том числе с привлечением других должностных лиц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3.3. Оказывает справочно-консультативную помощь гражданам в пределах своей компетенции либо разъясняет, куда и в каком порядке ему следует обратиться для разрешения интересующего вопро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4. Максимальный срок обработки устных обращений, поступивших на «Горячую линию» 3 календарных дня с момента поступления в отде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5. Результатом рассмотрения устного обращения явля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5.1. Устное (в соответствии с частью 3 статьи 13 Федерального закона от 02 мая 2006 года № 59-ФЗ «О порядке рассмотрения обращений граждан Российской Федерации») разъяснение гражданину о его правах и порядке обращения в контролирующие орган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5.2. Устное уведомление гражданина об информировании контролирующих органов по существу обращения граждани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5.3. Рассмотрение обращений граждан, поступивших на «Горячую линию», на заседаниях Межведомственной комиссии по проблемам оплаты труда и на рабочих группах по легализации трудовых отношений поселений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332E2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basedOn w:val="Style10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>
      <w:rFonts w:eastAsia="Calibri"/>
      <w:b/>
      <w:lang w:val="en-US"/>
    </w:rPr>
  </w:style>
  <w:style w:type="character" w:styleId="Style21">
    <w:name w:val="Тема примечания Знак"/>
    <w:basedOn w:val="Style20"/>
    <w:qFormat/>
    <w:rPr>
      <w:bCs/>
    </w:rPr>
  </w:style>
  <w:style w:type="character" w:styleId="3">
    <w:name w:val="Заголовок 3 Знак"/>
    <w:basedOn w:val="Style10"/>
    <w:qFormat/>
    <w:rPr>
      <w:rFonts w:ascii="TimesET;Times New Roman" w:hAnsi="TimesET;Times New Roman" w:cs="TimesET;Times New Roman"/>
      <w:sz w:val="36"/>
      <w:szCs w:val="24"/>
    </w:rPr>
  </w:style>
  <w:style w:type="character" w:styleId="Style22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23">
    <w:name w:val="Без интервала Знак"/>
    <w:qFormat/>
    <w:rPr>
      <w:rFonts w:eastAsia="Calibri"/>
      <w:b/>
      <w:sz w:val="28"/>
      <w:szCs w:val="26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24:00Z</dcterms:created>
  <dc:creator>Лешукова Галина</dc:creator>
  <dc:description/>
  <dc:language>en-US</dc:language>
  <cp:lastModifiedBy>Миронов</cp:lastModifiedBy>
  <cp:lastPrinted>2018-12-10T14:24:00Z</cp:lastPrinted>
  <dcterms:modified xsi:type="dcterms:W3CDTF">2018-12-10T09:24:00Z</dcterms:modified>
  <cp:revision>2</cp:revision>
  <dc:subject/>
  <dc:title/>
</cp:coreProperties>
</file>